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751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Arlindo Venture, no bairro Jardim Portela, ao lado do n° 124, Itapevi/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Arlindo Venture, no bairro Jardim Portela, ao lado do n° 124 Itapevi/SP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ardim Portela, visto que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6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06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4-25T14:21:00Z</dcterms:modified>
  <cp:revision>3</cp:revision>
  <dc:subject/>
  <dc:title>Sugestão de Modelo de Requerimento</dc:title>
</cp:coreProperties>
</file>