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4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Câmara de Vereadores de Itapevi, por meio do Vereador Professor Rafael Alan de Moraes Romeiro que subscreve este documento, aprova a Moção de Aplausos à Sra. Antonia Pereira da Silva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 Presidente; 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as Vereadoras; 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Municipal de Itapevi, através de seu Vereador que subscreve este documento, aprova a Moção de Aplausos à Sra. Antonia Pereira da Silva, em virtude dos trabalhos realizados como voluntária, que tem desenvolvido em prol da comunidade do bairro Monte Serrat, cujo trabalho tem feito grande diferença para o desenvolvimento da região. Mesmo sem muitos recursos, mas com muita garra, ela tem batalhado para tornar seu bairro e sua comunidade melhores para todos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de 2016 tem lutado pela conquista de água tratada encanada e pavimentação asfáltica, tudo com o objetivo de trazer aumento na qualidade de vida. Por conta de seu auxílio, a região tem tido muitas conquistas, sendo uma delas o abastecimento de água tratada encanada na estrada da Cruz Grande, que já começou a ser implantado, sendo esta uma grande conquista em conjunto com a comunidade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benizo a Sra. Antonia Pereira da Silva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6 de maio de 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19-05-06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