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692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estudos no sentido de serem instalados brinquedos adaptados em áreas públicas e praças, para crianças portadoras de necessidades espe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que procuraram este vereador. A ação tem como objetivo promover a inclusão social das crianças, vez que são raros os parques que possuem estrutura para recebê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a aos momentos de lazer são fundamentais para a melhoria da qualidade de vida de qualquer pessoa, principalmente das crianças portadoras de necessidades especiai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8:00Z</dcterms:created>
  <dc:creator>Gabinete</dc:creator>
  <dc:description/>
  <dc:language>en-US</dc:language>
  <cp:lastModifiedBy>Gabinete 6</cp:lastModifiedBy>
  <cp:lastPrinted>2017-03-22T18:23:00Z</cp:lastPrinted>
  <dcterms:modified xsi:type="dcterms:W3CDTF">2018-03-01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