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732 /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troca de postes de iluminação de madeira por postes de concreto na Rua João Pires de Oliveira, no bairro Jardim Portel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João Pires de Oliveira, no bairro Jardim Porte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mos em nosso gabinete a solicitação dos moradores da Rua João Pires de Oliveira, no bairro Jardim Portela; que pedem providências urgentes para a troca de postes de iluminação de madeira por postes de concreto em frente aos números 3-A, 26, 63 e 100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devido aos quatro postes estarem tomados de cupim e apresentarem risco de cair sobre as residências. Todos os postes da Rua João Pires de Oliveira foram trocados, somente os acima citados não foram feitos a melhori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troca de postes de iluminação de madeira por postes de concret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9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5:00Z</dcterms:created>
  <dc:creator>Gabinete</dc:creator>
  <dc:description/>
  <dc:language>en-US</dc:language>
  <cp:lastModifiedBy>Gabinete</cp:lastModifiedBy>
  <cp:lastPrinted>2017-04-05T17:26:00Z</cp:lastPrinted>
  <dcterms:modified xsi:type="dcterms:W3CDTF">2017-04-19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