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LEI Nº 161</w:t>
      </w:r>
      <w:bookmarkStart w:id="0" w:name="_GoBack"/>
      <w:bookmarkEnd w:id="0"/>
      <w:r>
        <w:rPr>
          <w:b/>
        </w:rPr>
        <w:t>/2017</w:t>
      </w:r>
    </w:p>
    <w:p>
      <w:pPr>
        <w:pStyle w:val="Normal"/>
        <w:widowControl w:val="false"/>
        <w:ind w:left="35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D0D0D"/>
        </w:rPr>
        <w:t>“</w:t>
      </w:r>
      <w:r>
        <w:rPr>
          <w:rFonts w:eastAsia="Times New Roman" w:cs="Arial" w:ascii="Arial" w:hAnsi="Arial"/>
          <w:color w:val="0D0D0D"/>
        </w:rPr>
        <w:t>Dispõe sobre a inclusão da Semana Municipal de Conscientização e Prevenção Contra os Maus Tratos aos Animais Domésticos no Calendário de eventos do município</w:t>
      </w:r>
      <w:r>
        <w:rPr>
          <w:rFonts w:eastAsia="Times New Roman" w:cs="Arial" w:ascii="Arial" w:hAnsi="Arial"/>
        </w:rPr>
        <w:t>, e dá outras providências”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Artigo 1º -</w:t>
      </w:r>
      <w:r>
        <w:rPr>
          <w:rFonts w:cs="Arial" w:ascii="Arial" w:hAnsi="Arial"/>
          <w:lang w:eastAsia="en-US"/>
        </w:rPr>
        <w:t xml:space="preserve"> Fica instituída, a Semana Municipal de Conscientização e Prevenção Contra os Maus Tratos aos Animais Domésticos no Município de Itapevi a ser realizada anualmente na semana que inclui o dia 4 de outubro – O Dia Internacional do Animal.</w:t>
      </w:r>
    </w:p>
    <w:p>
      <w:pPr>
        <w:pStyle w:val="Normal"/>
        <w:spacing w:lineRule="auto" w:line="360" w:before="0" w:after="200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Artigo 2º -</w:t>
      </w:r>
      <w:r>
        <w:rPr>
          <w:rFonts w:cs="Arial" w:ascii="Arial" w:hAnsi="Arial"/>
          <w:lang w:eastAsia="en-US"/>
        </w:rPr>
        <w:t xml:space="preserve"> A Semana Municipal de Conscientização e Prevenção Contra os Maus Tratos aos Animais Domésticos instituída passam a integrar o Calendário Oficial de Eventos do Município de Itapevi.</w:t>
      </w:r>
    </w:p>
    <w:p>
      <w:pPr>
        <w:pStyle w:val="Normal"/>
        <w:spacing w:lineRule="auto" w:line="360" w:before="0" w:after="200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Artigo 3º - </w:t>
      </w:r>
      <w:r>
        <w:rPr>
          <w:rFonts w:cs="Arial" w:ascii="Arial" w:hAnsi="Arial"/>
          <w:lang w:eastAsia="en-US"/>
        </w:rPr>
        <w:t>Durante a referida semana a Prefeitura do Município de Itapevi, através de suas Secretarias e em parceria com o Poder Legislativo, desenvolverá ações mobilizadoras, notadamente com os alunos e professores das redes de ensino pública e privada, com o objetivo de gerar reflexão, agilização e conscientização acerca dos direitos dos animais domésticos.</w:t>
      </w:r>
    </w:p>
    <w:p>
      <w:pPr>
        <w:pStyle w:val="Normal"/>
        <w:spacing w:lineRule="auto" w:line="360" w:before="0" w:after="200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Parágrafo único</w:t>
      </w:r>
      <w:r>
        <w:rPr>
          <w:rFonts w:cs="Arial" w:ascii="Arial" w:hAnsi="Arial"/>
          <w:lang w:eastAsia="en-US"/>
        </w:rPr>
        <w:t>. As ações previstas no Artigo 3º poderão incluir, dentre outras: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firstLine="2268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Conscientização da população quanto a defesa e proteção aos animais domésticos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firstLine="2268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ivulgação quanto a importância da posse responsável de animais domésticos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firstLine="2268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alização de palestras, simpósios e grupos de discussão sobre o tema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firstLine="2268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 divulgação da “Declaração dos Direitos dos Animais”, da qual o Brasil é signatário, e em especial, dos “Mandamentos da Posse Responsável de Cães e Gatos”, anexos à presente Lei e integrantes dela;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firstLine="2268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riação e distribuição de cartilhas, folhetos e similares explicativos, sobre a importância de denunciar às autoridades casos de maus tratos aos animais, dentre outros fatos correlatos;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firstLine="2268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studos e projetos científicos, dentre outros.</w:t>
      </w:r>
    </w:p>
    <w:p>
      <w:pPr>
        <w:pStyle w:val="Normal"/>
        <w:spacing w:lineRule="auto" w:line="360" w:before="0" w:after="200"/>
        <w:ind w:left="2988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Artigo 4º - </w:t>
      </w:r>
      <w:r>
        <w:rPr>
          <w:rFonts w:cs="Arial" w:ascii="Arial" w:hAnsi="Arial"/>
          <w:lang w:eastAsia="en-US"/>
        </w:rPr>
        <w:t>A Prefeitura poderá estabelecer parcerias com empresas e organizações privadas, tais como ONGs; clínicas, consultórios, prontos-socorros e hospitais veterinários; estabelecimentos que comercializam produtos, medicamentos e alimentos para animais; pets-shop, estabelecimentos de banho e tosa de animais e congêneres, para a consecução dos objetivos desta lei.</w:t>
      </w:r>
    </w:p>
    <w:p>
      <w:pPr>
        <w:pStyle w:val="Normal"/>
        <w:spacing w:lineRule="auto" w:line="360" w:before="0" w:after="200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Artigo 5º -</w:t>
      </w:r>
      <w:r>
        <w:rPr>
          <w:rFonts w:cs="Arial" w:ascii="Arial" w:hAnsi="Arial"/>
          <w:lang w:eastAsia="en-US"/>
        </w:rPr>
        <w:t xml:space="preserve"> A Prefeitura poderá conceder premiação a alunos, escolas e entidades que se destacarem na execução de ações que envolvam os objetivos desta Lei.</w:t>
      </w:r>
    </w:p>
    <w:p>
      <w:pPr>
        <w:pStyle w:val="Normal"/>
        <w:spacing w:lineRule="auto" w:line="360" w:before="0" w:after="200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Artigo 6º - </w:t>
      </w:r>
      <w:r>
        <w:rPr>
          <w:rFonts w:cs="Arial" w:ascii="Arial" w:hAnsi="Arial"/>
          <w:lang w:eastAsia="en-US"/>
        </w:rPr>
        <w:t>O Poder Executivo terá o prazo de 60 (sessenta) dias para a regulamentação da presente Lei.</w:t>
      </w:r>
    </w:p>
    <w:p>
      <w:pPr>
        <w:pStyle w:val="Normal"/>
        <w:spacing w:lineRule="auto" w:line="360" w:before="0" w:after="200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Artigo 7º - </w:t>
      </w:r>
      <w:r>
        <w:rPr>
          <w:rFonts w:cs="Arial" w:ascii="Arial" w:hAnsi="Arial"/>
          <w:lang w:eastAsia="en-US"/>
        </w:rPr>
        <w:t>As despesas decorrentes da execução desta lei correrão por conta das dotações orçamentárias próprias, suplementadas se necessário.</w:t>
      </w:r>
    </w:p>
    <w:p>
      <w:pPr>
        <w:pStyle w:val="BodyTextIndent2"/>
        <w:spacing w:lineRule="exact" w:line="360" w:before="0" w:after="240"/>
        <w:ind w:left="0" w:firstLine="708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Artigo 8º - </w:t>
      </w:r>
      <w:r>
        <w:rPr>
          <w:rFonts w:cs="Arial" w:ascii="Arial" w:hAnsi="Arial"/>
          <w:lang w:eastAsia="en-US"/>
        </w:rPr>
        <w:t>Esta Lei entrará em vigor na data de sua publicação.</w:t>
      </w:r>
    </w:p>
    <w:p>
      <w:pPr>
        <w:pStyle w:val="BodyTextIndent2"/>
        <w:spacing w:lineRule="exact" w:line="360" w:before="0" w:after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9 de setembro de 2017.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___________________________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  </w:t>
      </w:r>
      <w:r>
        <w:rPr>
          <w:rFonts w:cs="Arial" w:ascii="Arial" w:hAnsi="Arial"/>
          <w:bCs/>
          <w:iCs/>
        </w:rPr>
        <w:t>Mariza Martins Borges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ereadora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84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UNIVERSAL DOS DIREITOS DOS ANIM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Universal dos Direitos dos Animais foi proclamada pela UNESCO em sessão realizada em Bruxelas - Bélgica, em 27 de janeiro de 1978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âmbul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todo o animal possui direito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desconhecimento e o desprezo desses direitos têm levado e continuam a levar o homem a cometer crimes contra os animais e contra a naturez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reconhecimento pela espécie humana do direito à existência das outras espécies animais constitui o fundamento da coexistência das outras espécies no mund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s genocídios são perpetrados pelo homem e há o perigo de continuar a perpetrar outro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respeito dos homens pelos animais está ligado ao respeito dos homens pelo seu semelhant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educação deve ensinar desde a infância a observar, a compreender, a respeitar e a amar os animais,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lama-se o seguinte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go 1º. </w:t>
      </w:r>
      <w:r>
        <w:rPr>
          <w:rFonts w:cs="Arial" w:ascii="Arial" w:hAnsi="Arial"/>
        </w:rPr>
        <w:t>Todos os animais nascem iguais perante a vida e têm os mesmos direitos à existênci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2º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Todo o animal tem o direito a ser respeitad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O homem, como espécie animal, não pode exterminar os outros animais ou explorá-los violando esse direito; tem o dever de pôr os seus conhecimentos ao serviço dos animais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Todo o animal tem o direito à atenção, aos cuidados e à proteção do homem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3º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Nenhum animal será submetido nem a maus tratos nem a atos cruéis. 2.Se for necessário matar um animal, ele deve de ser morto instantaneamente, sem dor e de modo a não lhe provocar angústia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4º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Todo o animal pertencente a uma espécie selvagem tem o direito de viver livre no seu próprio ambiente natural, terrestre, aéreo ou aquático e tem o direito de se reproduzir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Toda a privação de liberdade, mesmo que tenha fins educativos, é contrária a este direito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5º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Todo o animal pertencente a uma espécie que viva tradicionalmente no meio ambiente do homem tem o direito de viver e de crescer ao ritmo e nas condições de vida e de liberdade que são próprias da sua espécie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Toda a modificação deste ritmo ou destas condições que forem impostas pelo homem com fins mercantis é contrária a este direito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6º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Todo o animal que o homem escolheu para seu companheiro tem direito a uma duração de vida conforme a sua longevidade natural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O abandono de um animal é um ato cruel e degradante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7º.</w:t>
      </w:r>
      <w:r>
        <w:rPr>
          <w:rFonts w:cs="Arial" w:ascii="Arial" w:hAnsi="Arial"/>
        </w:rPr>
        <w:t xml:space="preserve"> Todo o animal de trabalho tem direito a uma limitação razoável de duração e de intensidade de trabalho, a uma alimentação reparadora e ao repous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8º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A experimentação animal que implique sofrimento físico ou psicológico é incompatível com os direitos do animal, quer se trate de uma experiência médica, científica, comercial ou qualquer que seja a forma de experimentaçã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As técnicas de substituição devem de ser utilizadas e desenvolvidas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9º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o animal é criado para alimentação, ele deve de ser alimentado, alojado, transportado e morto sem que disso resulte para ele nem ansiedade nem dor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10º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Nenhum animal deve de ser explorado para divertimento do homem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As exibições de animais e os espetáculos que utilizem animais são incompatíveis com a dignidade do animal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11º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Todo o ato que implique a morte de um animal sem necessidade é um biocídio, isto é um crime contra a vid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12º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Todo o ato que implique a morte de grande um número de animais selvagens é um genocídio, isto é, um crime contra a espécie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A poluição e a destruição do ambiente natural conduzem ao genocídio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13º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O animal morto deve de ser tratado com respeit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As cenas de violência de que os animais são vítimas devem de ser interditas no cinema e na televisão, salvo se elas tiverem por fim demonstrar um atentado aos direitos do animal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14º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Os organismos de proteção e de salvaguarda dos animais devem estar representados a nível governamental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Os direitos do animal devem ser defendidos pela lei como os direitos do homem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 MANDAMENTOS DA GUARDA RESPONSÁVEL</w:t>
      </w:r>
    </w:p>
    <w:p>
      <w:pPr>
        <w:pStyle w:val="Normal"/>
        <w:spacing w:lineRule="auto" w:line="360"/>
        <w:ind w:firstLine="226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226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firstLine="22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tes de adquirir um animal, considere que seu tempo médio de vida é de 12 anos. Pergunte à família se todos estão de acordo, se há recursos necessários para mantê-lo e verifique quem cuidará dele nas férias ou em feriados prolongados;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firstLine="22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ote animais de abrigos públicos e privados (vacinados e castrados), em vez de comprar por impulso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firstLine="22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forme-se sobre as características e necessidades da espécie escolhida – tamanho, peculiaridades, espaço físico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firstLine="22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ntenha o seu animal sempre dentro de casa, jamais solto na rua. Para os cães, passeios são fundamentais, mas apenas com coleira/guia e conduzido por quem possa contê-lo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firstLine="22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uide da saúde física do animal. Forneça abrigo, alimento, vacinas e leve-o regularmente ao veterinário. Dê banho, escove e exercite-o regularmente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firstLine="22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le pela saúde psicológica do animal. Dê atenção, carinho e ambiente adequado a ele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firstLine="22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duque o animal, se necessário, por meio de adestramento, mas respeite suas características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firstLine="22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colha e jogue os dejetos (cocô) em local apropriado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firstLine="22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dentifique o animal com plaqueta e registre-o no Centro de Controle de Zoonoses ou similar, informando-se sobre a legislação do local. Também é recomendável uma identificação permanente (microchip ou tatuagem)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firstLine="22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vite as crias indesejadas de cães e gatos. Castre os machos e fêmeas. A castração é a única medida definitiva no controle da procriação e não tem contra-indic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nhoras Vereadoras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nhores Vereadores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 sociedade civil, por meio de pessoas físicas e Organizações Não Governamentais - ONGs, tem se mobilizado pela proteção dos animais, tema relevante não só do ponto de vista social da convivência harmônica entre seres humanos e animais, como também sob o aspecto ambiental e, em especial o aspecto educativo. O projeto de lei ora apresentado pretende criar uma semana especial dedicada a Conscientização e Prevenção Contra os Maus Tratos aos Animais Domésticos, no Calendário de Eventos do Município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 inclusão dessa semana no calendário oficial será uma oportunidade de fazer a sociedade refletir sobre os muitos animais que sofrem em mãos humanas e sobre atitudes e medidas que possam interferir nessa realidade modificando-a para melhor. A semana de Conscientização e Prevenção Contra os Maus Tratos aos Animais Domésticos poderão despertar nas pessoas, e em especial nas crianças e jovens, uma maior consciência da importância de se prestar assistência aos animais e promover política pública contra o seu abandono e maus tratos.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 ocasião poderá ser aproveitada para intensificação de campanhas educativas e de controle populacional de cães e gatos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o âmbito federal, o artigo 32 da Lei Federal nº9605/98 tipifica como crime ambiental contra a fauna "Praticar ato de abuso, maus-tratos, ferir ou mutilar animais silvestres, domésticos ou domesticados, nativos ou exóticos", impondo pena de DETENÇÃO e MULTA ao infrator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odavia, no âmbito municipal, ainda há uma lacuna quanto ao incentivo e valorização que se deve dar à proteção aos animais domésticos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m mais de 45 países, comemora-se, no dia 4 de outubro o Dia Mundial dos Animais, data que é celebrada desde 1930. No dia 15 de outubro de 1978, foi aprovada Declaração Universal dos Direitos do Animal pela Unesco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É certo que, não só nessas datas, mas diariamente devemos amar e respeitar os animais, defendê-los dos muitos crimes que são submetidos sem a menor piedade ou respeito. Não obstante, a escolha da semana do dia 4 de outubro para a celebração da Semana Municipal de Conscientização e Prevenção Contra os Maus Tratos aos Animais Domésticos, também Dia Mundial dos Animais, é uma medida que reforça a atenção que deve ser dada à causa dos animais e, ao mesmo tempo, valoriza e incentiva ainda mais aqueles que se dedicam com amor e desprendimento, à causa da proteção animal. Pela importância, oportunidade e relevância da iniciativa, solicito aos nobres pares que apoiem o mérito desta proposição, aprovando-a em seus justos termos.</w:t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9 de setembro de 2017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___________________________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  </w:t>
      </w:r>
      <w:r>
        <w:rPr>
          <w:rFonts w:cs="Arial" w:ascii="Arial" w:hAnsi="Arial"/>
          <w:bCs/>
          <w:iCs/>
        </w:rPr>
        <w:t>Mariza Martins Borges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ereadora</w:t>
      </w:r>
    </w:p>
    <w:p>
      <w:pPr>
        <w:pStyle w:val="Normal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126" w:right="992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5a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41528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b035a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b035aa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c0af8"/>
    <w:rPr>
      <w:rFonts w:ascii="Segoe UI" w:hAnsi="Segoe UI" w:eastAsia="Calibri" w:cs="Segoe UI"/>
      <w:sz w:val="18"/>
      <w:szCs w:val="18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41528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b035aa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b035aa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c0af8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1528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PargrafodaLista1" w:customStyle="1">
    <w:name w:val="Parágrafo da Lista1"/>
    <w:basedOn w:val="Normal"/>
    <w:next w:val="ListParagraph"/>
    <w:uiPriority w:val="34"/>
    <w:qFormat/>
    <w:rsid w:val="005d4fd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5d4f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8</Pages>
  <Words>1715</Words>
  <Characters>9267</Characters>
  <CharactersWithSpaces>1096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48:00Z</dcterms:created>
  <dc:creator>Gabinete</dc:creator>
  <dc:description/>
  <dc:language>en-US</dc:language>
  <cp:lastModifiedBy>Gabinete</cp:lastModifiedBy>
  <cp:lastPrinted>2017-06-06T14:08:00Z</cp:lastPrinted>
  <dcterms:modified xsi:type="dcterms:W3CDTF">2017-09-19T14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