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 777/  20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junto à Secretaria de Saúde e Bem – Estar, aos cuidados da </w:t>
      </w:r>
      <w:r>
        <w:rPr>
          <w:rFonts w:cs="Times New Roman" w:ascii="Times New Roman" w:hAnsi="Times New Roman"/>
          <w:sz w:val="24"/>
          <w:szCs w:val="24"/>
        </w:rPr>
        <w:t>Secretária Luiza Nasi Fernandes se há estudo para inserir o retorno das refeiçõ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básicas (Café e Almoço) no Caps Infantil /Juvenil (Centro de Atenção Psicossocial Infantil) Itapevi-SP.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à Mesa, após ouvido o Douto Plenário, na forma regimental vigente, seja oficiado o Prefeito, Excelentíssimo Senhor Igor Soares, junto à Secretaria de Saúde e Bem – Estar, aos cuidados da </w:t>
      </w:r>
      <w:r>
        <w:rPr>
          <w:rFonts w:cs="Times New Roman" w:ascii="Times New Roman" w:hAnsi="Times New Roman"/>
          <w:sz w:val="24"/>
          <w:szCs w:val="24"/>
        </w:rPr>
        <w:t>Secretária Luiza Nasi Fernandes se há estudo para inserir o retorno das refeiçõ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básicas (Café e Almoço) no Caps Infantil /Juvenil (Centro de Atenção Psicossocial Infantil) Itapevi-SP.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right="-568" w:firstLine="569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refeições básicas (café e almoço) fazem parte da Terapia realizada com as criança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aps Infantil /Juvenil (Centro de Atenção Psicossocial Infantil)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 a melhoria da qualidade de vida, ajudando a ensinar as crianças a comerem adequadamente, interagirem e conseguirem alimentar-se em ambientes externos. Contribuindo para o desenvolvimento da coordenação motora. Vale salientar que esse serviço foi cancelado na gestão passada por falta de verba.</w:t>
      </w:r>
    </w:p>
    <w:p>
      <w:pPr>
        <w:pStyle w:val="Normal"/>
        <w:spacing w:before="0" w:after="0"/>
        <w:ind w:left="569" w:right="-568" w:firstLine="1132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4 de maio de 2017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READOR “CHAMBINHO”</w:t>
      </w:r>
    </w:p>
    <w:sectPr>
      <w:type w:val="nextPage"/>
      <w:pgSz w:w="11906" w:h="16838"/>
      <w:pgMar w:left="1985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30:00Z</dcterms:created>
  <dc:creator>Guilherme P. A. Junior</dc:creator>
  <dc:description/>
  <cp:keywords/>
  <dc:language>en-US</dc:language>
  <cp:lastModifiedBy>Administração</cp:lastModifiedBy>
  <cp:lastPrinted>2017-05-04T11:30:00Z</cp:lastPrinted>
  <dcterms:modified xsi:type="dcterms:W3CDTF">2017-05-04T14:30:00Z</dcterms:modified>
  <cp:revision>2</cp:revision>
  <dc:subject/>
  <dc:title/>
</cp:coreProperties>
</file>