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81/2018</w:t>
      </w:r>
    </w:p>
    <w:p>
      <w:pPr>
        <w:pStyle w:val="Normal"/>
        <w:ind w:left="3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úmula:</w:t>
      </w:r>
      <w:r>
        <w:rPr>
          <w:rFonts w:eastAsia="Calibri" w:cs="Times New Roman" w:ascii="Times New Roman" w:hAnsi="Times New Roman"/>
          <w:sz w:val="24"/>
          <w:szCs w:val="24"/>
        </w:rPr>
        <w:t xml:space="preserve"> Requer o Comparecimento do senhor Secretário </w:t>
      </w:r>
      <w:r>
        <w:rPr>
          <w:rFonts w:eastAsia="Calibri" w:cs="Times New Roman" w:ascii="Times New Roman" w:hAnsi="Times New Roman"/>
          <w:b/>
          <w:sz w:val="24"/>
          <w:szCs w:val="24"/>
        </w:rPr>
        <w:t>RAMON MEDRANO DE ALMADA (SECRETARIA DE INFRAESTRUTURA E SERVIÇOS URBANOS).</w:t>
      </w:r>
    </w:p>
    <w:p>
      <w:pPr>
        <w:pStyle w:val="Normal"/>
        <w:ind w:left="35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depois de ouvido o Douto Plenário na forma regimental vigente, com fulcro nos arts. 192, V e 284 e seguintes, que seja oficiado ao Ilmo. Senhor </w:t>
      </w:r>
      <w:r>
        <w:rPr>
          <w:rFonts w:eastAsia="Calibri" w:cs="Times New Roman" w:ascii="Times New Roman" w:hAnsi="Times New Roman"/>
          <w:b/>
          <w:sz w:val="24"/>
          <w:szCs w:val="24"/>
        </w:rPr>
        <w:t>RAMON MEDRANO DE ALMAD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</w:rPr>
        <w:t>SECRETÁRI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E INFRAESTRUTURA E SEVIÇOS URBANOS,</w:t>
      </w:r>
      <w:r>
        <w:rPr>
          <w:rFonts w:eastAsia="Calibri" w:cs="Times New Roman" w:ascii="Times New Roman" w:hAnsi="Times New Roman"/>
          <w:sz w:val="24"/>
          <w:szCs w:val="24"/>
        </w:rPr>
        <w:t xml:space="preserve"> para prestar, pessoalmente, informações sob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execução de  “pavimentação” nas vias públicas municipais, que foram objetos dos requerimentos e indicações encaminhados por esta Casa no ano de 2017 e início de 2018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execução dos serviços e obras em andamento no município; 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alta de manutenção das praças do município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 proposição encontra respaldo no Regimento Interno desta Casa bem como nas demais normas vigentes no município, configurando-se como um instrumento posto à disposição do Vereador para que exerça sua função constitucional de fiscaliz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ão podemos, nobres pares, nos furtarmos de nossas prerrogativas enquanto Vereadores desta Casa, em detrimento da falta de informação e providências nos questionamentos formulados por esta Cas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utrossim, o povo Itapeviense nos deu seu voto de confiança, elegendo este colegiado como representantes legítimos para defendermos o seus interesses e anseios, de tal modo que as informações ora requeridas são de suma importância para cumprirmos o nosso papel neste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sta salientar ainda que, muitos munícipes buscam todos os dias informações acerca de tais melhorias, informações estas que não conseguimos prestar por não termos respostas claras, contundentes e objetiv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r fim, a presença do secretário que se pretende convocar, é de suma importância para a sanarmos qualquer dúvida acerca de tal assunto, uma vez que, o responsável técnico, apresentará e responderá não de forma genérica e sim as projeções futur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01 de março 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 RENATINH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TAPEVI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46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7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471d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46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1:00Z</dcterms:created>
  <dc:creator>micro02</dc:creator>
  <dc:description/>
  <dc:language>en-US</dc:language>
  <cp:lastModifiedBy>Claudia Maia</cp:lastModifiedBy>
  <cp:lastPrinted>2018-03-01T20:06:00Z</cp:lastPrinted>
  <dcterms:modified xsi:type="dcterms:W3CDTF">2018-03-01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