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  <w:sz w:val="32"/>
        </w:rPr>
        <w:t>MOÇÃO DE APLAUSOS Nº 060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 </w:t>
      </w:r>
      <w:r>
        <w:rPr>
          <w:b/>
        </w:rPr>
        <w:t xml:space="preserve">Senhora Andreia Regina da Silva, </w:t>
      </w:r>
      <w:r>
        <w:rPr/>
        <w:t>Guarda Municipal de Itapevi, pelos trabalhos realizados em prol da segurança públic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>Senhoras e Senhores Vereadores:</w:t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  <w:t xml:space="preserve">A Câmara Municipal de Itapevi, através de seu Vereador que subscreve este documento, aprova a Moção de Aplausos, em reconhecimento a senhora Andreia </w:t>
      </w:r>
      <w:r>
        <w:rPr>
          <w:b/>
        </w:rPr>
        <w:t>Regina da Silva</w:t>
      </w:r>
      <w:r>
        <w:rPr/>
        <w:t>, que faz parte da valorosa Guarda Municipal de Itapevi, pelos trabalhos realizados em prol da segurança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>Tal homenagem é de grande importância pois a GCM vem trabalhando com eficiência em prol da população Itapeviense, atuando em diversas ocorrências para 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Sala das Sessões Bemvindo Moreira Nery, 21 mai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b/>
          <w:sz w:val="28"/>
          <w:szCs w:val="28"/>
        </w:rPr>
        <w:t>VEREADOR -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43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45243f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45243f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5</Words>
  <Characters>1058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06:00Z</dcterms:created>
  <dc:creator>Usuário do Windows</dc:creator>
  <dc:description/>
  <dc:language>en-US</dc:language>
  <cp:lastModifiedBy>Usuário do Windows</cp:lastModifiedBy>
  <dcterms:modified xsi:type="dcterms:W3CDTF">2019-05-21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