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ENTO Nº 705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7625" distL="114300" distR="11938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66720" cy="893445"/>
                <wp:effectExtent l="0" t="635" r="0" b="0"/>
                <wp:wrapSquare wrapText="bothSides"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s para a implantação na rede municipal de saúde de médicos obstet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96.35pt;margin-top:0.6pt;width:233.55pt;height:70.3pt;mso-wrap-style:square;v-text-anchor:top;mso-position-horizontal:right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s para a implantação na rede municipal de saúde de médicos obstet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o órgão competente, para que informe a esta casa de leis, se há estudos para a implantação na rede municipal de saúde de médicos obstetr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</w:t>
      </w:r>
      <w:r>
        <w:rPr>
          <w:rFonts w:cs="Arial" w:ascii="Arial" w:hAnsi="Arial"/>
          <w:b/>
          <w:bCs/>
          <w:i/>
          <w:sz w:val="24"/>
          <w:szCs w:val="24"/>
        </w:rPr>
        <w:t>Obstetra</w:t>
      </w:r>
      <w:r>
        <w:rPr>
          <w:rFonts w:cs="Times New Roman" w:ascii="Times New Roman" w:hAnsi="Times New Roman"/>
          <w:sz w:val="24"/>
          <w:szCs w:val="24"/>
        </w:rPr>
        <w:t> é o médico que estuda a reprodução da mulher e investiga sua paciente durante a gestação, parto e pós-parto nos seus aspectos fisiológicos e patológic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sob as responsabilidades de um </w:t>
      </w:r>
      <w:r>
        <w:rPr>
          <w:rFonts w:cs="Arial" w:ascii="Arial" w:hAnsi="Arial"/>
          <w:b/>
          <w:bCs/>
          <w:i/>
          <w:sz w:val="24"/>
          <w:szCs w:val="24"/>
        </w:rPr>
        <w:t>Obstetra</w:t>
      </w:r>
      <w:r>
        <w:rPr>
          <w:rFonts w:cs="Times New Roman" w:ascii="Times New Roman" w:hAnsi="Times New Roman"/>
          <w:sz w:val="24"/>
          <w:szCs w:val="24"/>
        </w:rPr>
        <w:t> realizar consultas com as mulheres, orienta-las sobre a importância da consulta periódica com o ginecologista e aconselhamento pré-gestacional. Realizar o pré-natal: exame que ajuda a diagnosticar patologias que possam vir a acometer a mãe e o feto, fazer pré-natal, fazer perguntas sobre a história familiar, acompanhar a saúde do feto e identificar anormalidades precocemente e que possibilitam intervenções terapêuticas ainda no útero, verificar queixas, solicitar exames detalhados, receitar o tratamento adequado em cada caso, acompanhar o tratamento, verificando melhora do quadro clínico e mudanças necessárias no método de tratamento, acompanhar tratamentos mais específicos com outros médicos, diagnosticar e tratar a hiperglicemia materna, para impedir eventos deletérios sobre o feto e recém-nasci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o mesmo tempo, é fundamental que o obstetra dê assistência psicológica à gestante, pois quanto mais angustiada ela se sentir na hora do parto, mais os nervos vão ficar tensos e, consequentemente, sentirá mais dor. Por isso, o médico costuma preparar a mulher para o parto a partir do quinto ou sexto mês de gravidez, indicando exercícios de relaxamento e de respir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o aumento populacional da nossa cidade, seria de suma importância ter estes profissionais na rede municipal de saúd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março de 2018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ee4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45B4F-73ED-464B-A046-C0B9F4649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1:00Z</dcterms:created>
  <dc:creator>Gabinete</dc:creator>
  <dc:description/>
  <dc:language>en-US</dc:language>
  <cp:lastModifiedBy>Gabinete</cp:lastModifiedBy>
  <cp:lastPrinted>2018-02-27T14:26:00Z</cp:lastPrinted>
  <dcterms:modified xsi:type="dcterms:W3CDTF">2018-03-0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