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JETO DE RESOLUÇÃO Nº 52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21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4956" w:right="-14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ESTABELECE O PROGRAMA ALUNO AMIGO DOS ANIMAIS NO ÂMBITO DA CÂMARA MUNICIPAL DE ITAPEVI”.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Câmara Municipal de Itapevi, nas suas atribuições legais, aprova: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b/>
          <w:sz w:val="24"/>
          <w:szCs w:val="24"/>
        </w:rPr>
        <w:t>Art. 1°</w:t>
      </w:r>
      <w:r>
        <w:rPr>
          <w:sz w:val="24"/>
          <w:szCs w:val="24"/>
        </w:rPr>
        <w:t xml:space="preserve"> - Fica estabelecido no âmbito da Câmara Municipal Itapevi a criação do programa aluno amigo dos animais </w:t>
      </w:r>
      <w:r>
        <w:rPr>
          <w:sz w:val="21"/>
          <w:szCs w:val="21"/>
        </w:rPr>
        <w:t>que objetiva ampliar a educação ambiental voltada para o bem-estar de animais domésticos, fortalecendo os conceitos de adoção consciente, guarda responsável, maus tratos, cuidados, abandonos e legislação relacionada aos animai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Art. 2º </w:t>
      </w:r>
      <w:r>
        <w:rPr>
          <w:sz w:val="21"/>
          <w:szCs w:val="21"/>
        </w:rPr>
        <w:t>O Programa Aluno Amigo dos Animais pretende desenvolver ações voltadas aos alunos regularmente matriculados no primeiro ciclo do ensino fundamental, tais como a realização d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 - Palestras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I - Atividades extra relacionadas com o programa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II - Cuidados de animais comunitário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arágrafo único. As ações poderão incluir informações sobre animais domesticados e silvestres, visando familiarizar os alunos da rede pública municipal com ambas as categorias.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Art. 3º</w:t>
      </w:r>
      <w:r>
        <w:rPr>
          <w:sz w:val="21"/>
          <w:szCs w:val="21"/>
        </w:rPr>
        <w:t xml:space="preserve"> Com intuito de estimular a participação dos alunos nas atividades, a administração pública municipal poderá fornecer certificado "Amigo dos Animais", de participação nas ações desenvolvidas.</w:t>
      </w:r>
    </w:p>
    <w:p>
      <w:pPr>
        <w:pStyle w:val="Normal"/>
        <w:rPr>
          <w:sz w:val="24"/>
          <w:szCs w:val="24"/>
        </w:rPr>
      </w:pPr>
      <w:r>
        <w:rPr>
          <w:b/>
          <w:sz w:val="21"/>
          <w:szCs w:val="21"/>
        </w:rPr>
        <w:t>Art. 4º</w:t>
      </w:r>
      <w:r>
        <w:rPr>
          <w:sz w:val="21"/>
          <w:szCs w:val="21"/>
        </w:rPr>
        <w:t xml:space="preserve"> O Programa poderá contar com a participação de órgãos públicos, empresas privadas, veterinários, universidades, Organizações Socais e Organizações Não Governamentais que apoiem as atividades extraclasse do programa previsto neste Projeto de Resolução, por meio de parcerias e convênio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5° - </w:t>
      </w:r>
      <w:r>
        <w:rPr>
          <w:sz w:val="24"/>
          <w:szCs w:val="24"/>
        </w:rPr>
        <w:t>Ao fim do debate, o qu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or de comum acordo, poderá ser estabelecido como política pública para implantação na cidade, por meio de sugestão à Mesa Diretora da Câmara Municipal, podendo ser analisado em sessão ordinária, e enviado ao Prefeito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6° - </w:t>
      </w:r>
      <w:r>
        <w:rPr>
          <w:sz w:val="24"/>
          <w:szCs w:val="24"/>
        </w:rPr>
        <w:t xml:space="preserve">As despesas decorrentes da execução financeira da presente Resolução, correrão à conta das dotações orçamentárias próprias previstas e consignadas no orçamento vigente.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1869440</wp:posOffset>
            </wp:positionH>
            <wp:positionV relativeFrom="paragraph">
              <wp:posOffset>148590</wp:posOffset>
            </wp:positionV>
            <wp:extent cx="1661160" cy="96774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sz w:val="24"/>
          <w:szCs w:val="24"/>
        </w:rPr>
        <w:t>Sala das Sessões Bemvindo Moreira Nery, 16 de nov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Nobres pares, </w:t>
      </w:r>
    </w:p>
    <w:p>
      <w:pPr>
        <w:pStyle w:val="Normal"/>
        <w:ind w:firstLine="567"/>
        <w:jc w:val="both"/>
        <w:rPr>
          <w:rFonts w:cs="Calibri" w:cstheme="minorHAnsi"/>
          <w:sz w:val="24"/>
          <w:szCs w:val="24"/>
        </w:rPr>
      </w:pPr>
      <w:r>
        <w:rPr/>
        <w:t xml:space="preserve">A presente Resolução, “Aluno Amigo dos Animais”, tem como objetivo, ensinar os alunos da rede municipal de ensino a valorizar animais e o meio ambiente, utilizando a Câmara Municipal de Itapevi como veículo para proporcionar a conscientização das crianças em idade escolar sobre a importância da Guarda Responsável dos animais e maus tratos a animais. Considerando que, quanto mais as pessoas forem educadas, mais positivos serão os resultados a longo prazo. Os alunos ficaram cada vez mais esclarecidos sobre o que é um animal de estimação e quais as condições indispensáveis para garantir suas necessidades básicas e seu bem-estar. Provocara o interesse dos alunos para o tema dos maus-tratos a animais, despertando seu questionamento a situações que sujeitem os bichinhos a sofrimentos físicos ou mentais. Pode se promover atividades interativas que despertem o interesse das crianças em contribuir para um mundo melhor e igualitário, trabalhando os temas do projeto através de diversas atividades que estimulem o interesse destas crianças. Impulsionar discussões críticas acerca dos temas propostos, educando as crianças de modo direto e seus familiares de modo indireto, por meio do diálogo gerado em suas casas sobre o que foi aprendido nestas atividades. Sensibilizar a população a respeito da causa animal, gerando a redução dos maus-tratos devido à falta de conhecimento. Contribuir para que as crianças se transformem em multiplicadores de boas condutas com os animais no meio onde vivem ao longo dos anos. Melhorar a realidade dos animais de rua, abandonados ou maltratados nos lares em que vivem. </w:t>
      </w:r>
      <w:r>
        <w:rPr>
          <w:sz w:val="24"/>
          <w:szCs w:val="24"/>
        </w:rPr>
        <w:t>Diante disso, contamos com o apoio dos nobres pares para a sua aprovação.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1869440</wp:posOffset>
            </wp:positionH>
            <wp:positionV relativeFrom="paragraph">
              <wp:posOffset>148590</wp:posOffset>
            </wp:positionV>
            <wp:extent cx="1661160" cy="967740"/>
            <wp:effectExtent l="0" t="0" r="0" b="0"/>
            <wp:wrapNone/>
            <wp:docPr id="2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sz w:val="24"/>
          <w:szCs w:val="24"/>
        </w:rPr>
        <w:t>Sala das Sessões Bemvindo Moreira Nery, 16 de nov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4"/>
          <w:szCs w:val="24"/>
        </w:rPr>
        <w:t>PODEMOS</w:t>
      </w:r>
    </w:p>
    <w:sectPr>
      <w:headerReference w:type="default" r:id="rId4"/>
      <w:type w:val="nextPage"/>
      <w:pgSz w:w="11906" w:h="16838"/>
      <w:pgMar w:left="1701" w:right="1701" w:gutter="0" w:header="709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18235</wp:posOffset>
              </wp:positionH>
              <wp:positionV relativeFrom="paragraph">
                <wp:posOffset>-503555</wp:posOffset>
              </wp:positionV>
              <wp:extent cx="76384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3848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8.05pt;margin-top:-39.65pt;width:601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529ee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b53e7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a680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a68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529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c37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a680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a680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14</Words>
  <Characters>3316</Characters>
  <CharactersWithSpaces>39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9:23:00Z</dcterms:created>
  <dc:creator>cliente</dc:creator>
  <dc:description/>
  <dc:language>en-US</dc:language>
  <cp:lastModifiedBy>CMI User</cp:lastModifiedBy>
  <cp:lastPrinted>2019-02-12T14:22:00Z</cp:lastPrinted>
  <dcterms:modified xsi:type="dcterms:W3CDTF">2021-11-16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