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91 /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a possibilidade de operação dos semáforos na forma intermitente no estágio amarelo, durante o período da madrugada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a forma regimental vigente, que seja oficiado ao Excelentíssimo Senhor Igor Soares, Prefeito do Município de Itapevi/SP, junto ao Secretário Municipal de Segurança, Trânsito e Transportes, Kleber Ferreira Maruxo, informações sobre a possibilidade de operação dos semáforos na forma intermitente no estágio amarelo, durante o período entre meia-noite e 4h da madrugada, nos locais que forem viáveis.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 os quais se sentem inseguros ao passarem por cruzamentos durante a noite e acabam furando o sinal vermelho, colocando em risco não só suas vidas, como também a de outros. A desativação nos períodos noturnos, fora do horário comercial, acarretará maior segurança aos motoristas que, cumprindo a Lei de Trânsito, correm o risco de serem assaltados à noi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5:00Z</dcterms:created>
  <dc:creator>pegasus</dc:creator>
  <dc:description/>
  <cp:keywords/>
  <dc:language>en-US</dc:language>
  <cp:lastModifiedBy>Gabinete 6</cp:lastModifiedBy>
  <cp:lastPrinted>2017-05-04T13:21:00Z</cp:lastPrinted>
  <dcterms:modified xsi:type="dcterms:W3CDTF">2018-03-01T17:35:00Z</dcterms:modified>
  <cp:revision>2</cp:revision>
  <dc:subject/>
  <dc:title>Sugestão de Modelo de Requerimento</dc:title>
</cp:coreProperties>
</file>