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04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Andrelino Antônio Lima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Andrelino Antônio Lima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07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07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90</Words>
  <Characters>1567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cp:lastPrinted>2019-09-27T16:45:00Z</cp:lastPrinted>
  <dcterms:modified xsi:type="dcterms:W3CDTF">2019-09-27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