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OIO Nº 20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de Vereadores de Itapevi, por meio dos vereadores que subscrevem, vem nos termos regimentais vigentes, propor a esta Egrégia Casa de Leis, MOÇÃO DE APOIO, na Sessão Ordinária, à proposta do grupo que compõe o CIOESTE – Consórcio Intermunicipal da Região Oeste, sobre a instalação da Companhia de Entrepostos e Armazéns Gerais de São Paulo (Ceagesp) na região oeste metropolitana de São Paulo, região composta pelo grupo Cioest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 Presidente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as Vereadoras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oi agendado reunião extraordinária no dia 02/04/2019, com prefeitos e secretários da região, e também representante do Ministério Público, para tratar da possível instalação da Companhia de Entrepostos e Armazéns Gerais de São Paulo (Ceagesp) na região. Foi relacionado na reunião que dentro da região do CIOESTE, existem duas áreas muito boas que poderiam receber a instalação do CEAGESP, que estão localizadas em Santana de Parnaíba e outra na divisa de Barueri com Carapicuíba, onde existia a Lagoa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objetivo desta moção é apoiar o objetivo da implantação da CEAGESP na região, pois conforme foi considerado em reunião, a ideia de fomentar a economia regional é o principal objetivo com a CEAGESP, e com isso possibilitaria acesso rápido de qualquer cidade da Grande São Paulo. A região ganha e o consumidor também.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6 de abril de 2019</w:t>
      </w:r>
      <w:bookmarkStart w:id="0" w:name="_GoBack"/>
      <w:bookmarkEnd w:id="0"/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62075" cy="7975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</w:tbl>
    <w:p>
      <w:pPr>
        <w:pStyle w:val="Normal"/>
        <w:jc w:val="center"/>
        <w:rPr>
          <w:rStyle w:val="Fontstyle31"/>
        </w:rPr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5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1" w:customStyle="1">
    <w:name w:val="fontstyle31"/>
    <w:basedOn w:val="DefaultParagraphFont"/>
    <w:qFormat/>
    <w:rsid w:val="00f05210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55b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55b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52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7</Words>
  <Characters>1875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52:00Z</dcterms:created>
  <dc:creator>Gabinete</dc:creator>
  <dc:description/>
  <dc:language>en-US</dc:language>
  <cp:lastModifiedBy>Usuário do Windows</cp:lastModifiedBy>
  <cp:lastPrinted>2019-04-29T17:14:00Z</cp:lastPrinted>
  <dcterms:modified xsi:type="dcterms:W3CDTF">2019-05-31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