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6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de Infraestrutura e Serviços Urbanos, para que seja, realizada a Limpeza do Bueiro na Rua das Oliveira, frente ao n.º 119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de Infraestrutura e Serviços Urbanos, para que seja, realizada a Limpeza do Bueiro na Rua das Oliveira, frente ao n.º 119 -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708" w:firstLine="1701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708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708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708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ind w:left="708" w:right="-138"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</w:t>
      </w:r>
      <w:r>
        <w:rPr>
          <w:rFonts w:ascii="Verdana" w:hAnsi="Verdana"/>
          <w:sz w:val="24"/>
        </w:rPr>
        <w:t xml:space="preserve">pois, os moradores verificaram o quanto o bueiro esta entupido, pois, é perceptível a olho nú, que a água não conseguia passagem, transbordando para via pública. </w:t>
      </w:r>
    </w:p>
    <w:p>
      <w:pPr>
        <w:pStyle w:val="Normal"/>
        <w:ind w:left="708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      </w:t>
      </w:r>
      <w:bookmarkStart w:id="0" w:name="_GoBack"/>
      <w:bookmarkEnd w:id="0"/>
      <w:r>
        <w:rPr>
          <w:rFonts w:ascii="Verdana" w:hAnsi="Verdana"/>
        </w:rPr>
        <w:t>Sala das Sessões Bemvindo Moreira Nery, 02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20f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20f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7</Words>
  <Characters>853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3:00Z</dcterms:created>
  <dc:creator>micro02</dc:creator>
  <dc:description/>
  <dc:language>en-US</dc:language>
  <cp:lastModifiedBy>micro02</cp:lastModifiedBy>
  <cp:lastPrinted>2017-05-02T15:57:00Z</cp:lastPrinted>
  <dcterms:modified xsi:type="dcterms:W3CDTF">2017-05-0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