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5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Luiz Antônio Góes, </w:t>
      </w:r>
      <w:r>
        <w:rPr/>
        <w:t>da 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as e Senhores Vereadores: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Luiz Antônio </w:t>
      </w:r>
      <w:r>
        <w:rPr>
          <w:b/>
        </w:rPr>
        <w:t>Góes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4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6324a0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6324a0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1:00Z</dcterms:created>
  <dc:creator>Usuário do Windows</dc:creator>
  <dc:description/>
  <dc:language>en-US</dc:language>
  <cp:lastModifiedBy>Usuário do Windows</cp:lastModifiedBy>
  <dcterms:modified xsi:type="dcterms:W3CDTF">2019-05-21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