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</w:rPr>
        <w:br/>
        <w:t>INDICAÇÃO Nº</w:t>
      </w:r>
      <w:r>
        <w:rPr/>
        <w:t xml:space="preserve"> 731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junto a Secretária responsável para que seja feita a </w:t>
      </w:r>
      <w:r>
        <w:rPr>
          <w:b/>
        </w:rPr>
        <w:t xml:space="preserve">REVITALIZAÇÃO e REFORMA (MANUTENÇÃO) </w:t>
      </w:r>
      <w:r>
        <w:rPr/>
        <w:t>da quadra de esporte e lazer do Suburbano localizado na Estrada da Roselândia</w:t>
      </w:r>
      <w:r>
        <w:rPr>
          <w:color w:val="000000"/>
        </w:rPr>
        <w:t>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através da Secretária responsável a </w:t>
      </w:r>
      <w:r>
        <w:rPr>
          <w:b/>
        </w:rPr>
        <w:t xml:space="preserve">REVITALIZAÇÃO e REFORMA (MANUTENÇÃO) </w:t>
      </w:r>
      <w:r>
        <w:rPr/>
        <w:t>da quadra de esporte e lazer do Suburbano localizado na Estrada da Roselândi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Trata-se de uma solicitação dos munícipes da cidade de Itapevi, a este vereador que solicitam a revitalização e manutenção da área de lazer do suburbano, local em que muitos jovens e crianças frequentam para se diverti, que se encontra em péssimas condições, quadra de esporte com as traves enferrujadas, alambrados caindo, muito entulho e sujeiras. </w:t>
      </w:r>
      <w:r>
        <w:rPr>
          <w:b/>
          <w:color w:val="000000"/>
        </w:rPr>
        <w:t>I N D I C O</w:t>
      </w:r>
      <w:r>
        <w:rPr>
          <w:color w:val="000000"/>
        </w:rPr>
        <w:t xml:space="preserve"> ao Exmo. Sr. Prefeito que seja feito e oficializado a REVITALIZAÇÃO E MANUNTENÇÃO da área de lazer do Suburbano, pois o mesmo irá trazer mais lazer, esporte e saúde para os moradores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9 de abril de. 2017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continuous"/>
      <w:pgSz w:w="11906" w:h="16838"/>
      <w:pgMar w:left="2127" w:right="1416" w:gutter="0" w:header="0" w:top="12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11:00Z</dcterms:created>
  <dc:creator>Gabinete</dc:creator>
  <dc:description/>
  <dc:language>en-US</dc:language>
  <cp:lastModifiedBy>Usuário do Windows</cp:lastModifiedBy>
  <cp:lastPrinted>2017-02-22T14:21:00Z</cp:lastPrinted>
  <dcterms:modified xsi:type="dcterms:W3CDTF">2020-07-13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