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RIMENTO Nº 690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18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iro informações do Executivo sobre a possibilidade de instalação da “Galeria dos Conselheiros” na Sede do Conselho Tutelar em reconhecimento aos conselheiros que prestaram serviço ao municípi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seja oficiado ao Excelentíssimo Senhor Igor Soares, Prefeito do Município de Itapevi/SP, solicitando informações sobre a possibilidade de instalação da “Galeria dos Conselheiros” na Sede do Conselho Tutelar em reconhecimento aos conselheiros que prestaram serviço ao município.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certeza, a Galeria dos Conselheiros nada mais é que um reconhecimento a estas pessoas pelo incessante trabalho realizado em prol da defesa dos direitos das crianças e dos adolescentes. Às vezes, o trabalho dos conselheiros é incompreendido. A sociedade só lembra da criança e do adolescente quando cometem atos infracionais. Caso contrário, ficam em segundo plano como se não fossem o futuro da nossa cidade. Essa homenagem é mais do que merecida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ala das Sessões Benvindo Moreira Nery, 15 de janeiro de 2018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13e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13e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063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34:00Z</dcterms:created>
  <dc:creator>Gabinete</dc:creator>
  <dc:description/>
  <dc:language>en-US</dc:language>
  <cp:lastModifiedBy>Gabinete 6</cp:lastModifiedBy>
  <cp:lastPrinted>2017-05-10T17:14:00Z</cp:lastPrinted>
  <dcterms:modified xsi:type="dcterms:W3CDTF">2018-03-01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