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ÇÃO DE APLAUSOS Nº 19/2019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A Câmara de Vereadores de Itapevi, por meio do Vereador Professor Rafael Alan de Moraes Romeiro que subscreve este documento, aprova a Moção de Aplausos à “Escola Livre de Música da Prefeitura de Itapevi”</w:t>
      </w:r>
      <w:r>
        <w:rPr>
          <w:rFonts w:cs="Calibri" w:ascii="Calibri" w:hAnsi="Calibri" w:asciiTheme="minorHAnsi" w:cstheme="minorHAnsi" w:hAnsiTheme="minorHAnsi"/>
          <w:shd w:fill="FFFFFF" w:val="clear"/>
        </w:rPr>
        <w:t>, pelo trabalho realizado em prol da cultura da cidade de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âmara Municipal de Itapevi, através de seu Vereador que subscreve este documento, aprova a Moção de Aplausos, em reconhecimento à “Escola Livre de Música da Prefeitura de Itapevi”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, pelo bom trabalho realizado em prol da cultura de Itapevi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shd w:fill="FFFFFF" w:val="clear"/>
        </w:rPr>
        <w:t>Tal homenagem é de grande importância, pois</w:t>
      </w:r>
      <w:r>
        <w:rPr>
          <w:rFonts w:cs="Calibri" w:ascii="Calibri" w:hAnsi="Calibri"/>
        </w:rPr>
        <w:t xml:space="preserve"> no dia 07 de abril de 2019, foi realizado no ginásio de esportes da cidade, o concurso de Bandas e Fanfarras (CONFABAN). O concurso é uma ferramenta de fomento às bandas e fanfarras de todo o Brasil, tanto pelo lado técnico, quanto pelo lado social, onde estavam presentes os alunos músicos da Escola Livre de Música da Prefeitura e também integrantes da Banda Sinfônica Municipal Valdir da Silva Ferreira. O evento foi marcado também pela presença de munícipes, familiares e pais dos alunos, que puderam comprovar o excelente trabalho da Escola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/>
        </w:rPr>
        <w:t>Podemos considerar que a música também é cultura, uma forma de levar o homem à reflexão, relaxamento, e a integração social que é um meio de conhecer outras cidades, regiões e países através do estilo, tipos e da grande variedade de instrumentos musicais. A “Escola Livre de Música de Itapevi”, conta com uma equipe de professores altamente qualificados, que puderam mostrar que a escola está muito bem equipada e organizada, e com alunos de todas as faixas etárias, que também demonstraram a capacidade que a escola tem de ensinar e prepará-los para a música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08 de abril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bookmarkStart w:id="0" w:name="_GoBack"/>
      <w:r>
        <w:rPr/>
        <w:drawing>
          <wp:inline distT="0" distB="0" distL="0" distR="0">
            <wp:extent cx="1402080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3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a2e6d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35a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6ce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35a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1</Words>
  <Characters>1626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9:00Z</dcterms:created>
  <dc:creator>Gabinete</dc:creator>
  <dc:description/>
  <dc:language>en-US</dc:language>
  <cp:lastModifiedBy>CMI User</cp:lastModifiedBy>
  <cp:lastPrinted>2019-04-08T16:30:00Z</cp:lastPrinted>
  <dcterms:modified xsi:type="dcterms:W3CDTF">2019-04-08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