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775 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realocação de poste de iluminação que está na rua para colocação do mesmo na calçada na Rua Alindo Venture, ao lado do n°124 no bairro Jardim Portel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ado ao Excelentíssimo Senhor Igor Soares, Prefeito do Município de Itapevi/SP, que interceda junto à AES Eletropaulo e Engeluz, quanto a providências urgentes para a realocação de poste de iluminação que está na rua para colocação do mesmo na calçada na Rua Alindo Venture, ao lado do n°124 no bairro Jardim Portel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mos em nosso gabinete a solicitação dos moradores da Rua Arlindo Venture, no bairro Jardim Portela; que pedem providências urgente para realocação do poste de iluminação pois o mesmo se encontra na rua fora da calç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necessária devido ao grande fluxo de veículos que transitam por esta rua, este poste dificulta a fluidez do transito neste ponto do percurso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da retirada de postes de iluminação da ru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4 de maio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9:00Z</dcterms:created>
  <dc:creator>Gabinete</dc:creator>
  <dc:description/>
  <dc:language>en-US</dc:language>
  <cp:lastModifiedBy>Gabinete</cp:lastModifiedBy>
  <cp:lastPrinted>2017-04-19T14:31:00Z</cp:lastPrinted>
  <dcterms:modified xsi:type="dcterms:W3CDTF">2017-05-04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