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67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Requeiro informações junto a SABESP - Companhia de Água e Saneamento Básico, para que informe a esta Casa de Leis, </w:t>
      </w:r>
      <w:r>
        <w:rPr>
          <w:rFonts w:ascii="Calibri" w:hAnsi="Calibri" w:asciiTheme="minorHAnsi" w:hAnsiTheme="minorHAnsi"/>
          <w:sz w:val="22"/>
          <w:szCs w:val="22"/>
        </w:rPr>
        <w:t>se já existe um estudo técnico e a viabilidade de se fazer melhorias na rede coletora de esgoto em toda extensão da Rua dos Pássaros, Bairro Santa Cecília, neste município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oficie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a SABESP - Companhia de Água e Saneamento Básico, para que informe a esta Casa de Leis, </w:t>
      </w:r>
      <w:r>
        <w:rPr>
          <w:rFonts w:ascii="Calibri" w:hAnsi="Calibri" w:asciiTheme="minorHAnsi" w:hAnsiTheme="minorHAnsi"/>
          <w:sz w:val="22"/>
          <w:szCs w:val="22"/>
        </w:rPr>
        <w:t>se já existe um estudo técnico e a viabilidade de se fazer melhorias na rede coletora de esgoto em toda extensão da Rua dos Pássaros, Bairro Santa Cecília, neste município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s legisladores, sinalizando esta necessidade de fazer uma melhoria no serviço de rede de esgoto na referida rua, pois com a grande demanda do uso hoje o sistema não está comportando o volume e com isso, causando vários transtornos, tendo que conviver com o esgoto vazando pelas vias a céu aberto comprometendo a saúde públic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so haja, peço gentilmente que seja informado a esta Casa de Leis para que possamos repassar esta informação ás pessoas que nos tem procurad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tenciosament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fevereiro de 201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d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0:00Z</dcterms:created>
  <dc:creator>Gabinete</dc:creator>
  <dc:description/>
  <dc:language>en-US</dc:language>
  <cp:lastModifiedBy>Gabinete</cp:lastModifiedBy>
  <dcterms:modified xsi:type="dcterms:W3CDTF">2018-02-2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