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INDICAÇÃO Nº 273 /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96520</wp:posOffset>
                </wp:positionV>
                <wp:extent cx="5630545" cy="1209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SÚMULA:</w:t>
                            </w:r>
                            <w:r>
                              <w:rPr>
                                <w:sz w:val="26"/>
                              </w:rPr>
                              <w:t xml:space="preserve"> “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Indica providência do Executivo, no sentido de ser providenciada RECAPEAMENTO Asfáltica  nas  Ruas Maria Antonia do Nascimento, Francisca Maria da Silva Ribeira, Orfeu  Papa e Maria Sabina, no -bairro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Ambuita”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5pt;height:95.2pt;mso-wrap-distance-left:9.05pt;mso-wrap-distance-right:9.05pt;mso-wrap-distance-top:0pt;mso-wrap-distance-bottom:0pt;margin-top:7.6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b/>
                          <w:sz w:val="30"/>
                        </w:rPr>
                        <w:t>SÚMULA:</w:t>
                      </w:r>
                      <w:r>
                        <w:rPr>
                          <w:sz w:val="26"/>
                        </w:rPr>
                        <w:t xml:space="preserve"> “</w:t>
                      </w:r>
                      <w:r>
                        <w:rPr>
                          <w:bCs/>
                          <w:sz w:val="28"/>
                        </w:rPr>
                        <w:t xml:space="preserve">Indica providência do Executivo, no sentido de ser providenciada RECAPEAMENTO Asfáltica  nas  Ruas Maria Antonia do Nascimento, Francisca Maria da Silva Ribeira, Orfeu  Papa e Maria Sabina, no -bairro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Ambuita”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INDICO AO EXECUTIVO, na forma regimental vigente, seja determinado ao Setor competente da Municipalidade, que providencie a indicação </w:t>
      </w:r>
      <w:r>
        <w:rPr>
          <w:bCs/>
          <w:sz w:val="28"/>
          <w:szCs w:val="28"/>
        </w:rPr>
        <w:t xml:space="preserve">pavimentação </w:t>
      </w:r>
      <w:r>
        <w:rPr>
          <w:bCs/>
          <w:sz w:val="28"/>
        </w:rPr>
        <w:t xml:space="preserve">Asfáltica  nas  Ruas Maria Antonia do Nascimento, Francisca Maria da Silva Ribeira, Orfeu  Papa e Maria Sabina, no -bairro </w:t>
      </w:r>
      <w:r>
        <w:rPr>
          <w:b/>
          <w:bCs/>
          <w:sz w:val="28"/>
        </w:rPr>
        <w:t>Ambuita”.</w:t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hores Vereador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Trata-se de uma  reivindicação dos moradores das  referidas Ruas pois as mesmas encontra-se com pavimentação asfáltica sem completamente avariada, causando vários transtornos para os moradores do bairro de Ambuitá. Diante dessa situação pede providencia do Executivo com a maior brevidade possív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Sala das Sessões Bemvindo Moreira Nery, 07 de Abril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z w:val="44"/>
        </w:rPr>
      </w:pPr>
      <w:r>
        <w:rPr>
          <w:b/>
          <w:sz w:val="44"/>
        </w:rPr>
        <w:t>Eduardo Sanches Casagrande</w:t>
      </w:r>
    </w:p>
    <w:p>
      <w:pPr>
        <w:pStyle w:val="Heading8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09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7:30:00Z</dcterms:created>
  <dc:creator>pegasus</dc:creator>
  <dc:description/>
  <cp:keywords/>
  <dc:language>en-US</dc:language>
  <cp:lastModifiedBy>locação</cp:lastModifiedBy>
  <dcterms:modified xsi:type="dcterms:W3CDTF">2016-09-08T17:30:00Z</dcterms:modified>
  <cp:revision>2</cp:revision>
  <dc:subject/>
  <dc:title>INDICAÇÃO Nº  /2009</dc:title>
</cp:coreProperties>
</file>