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 xml:space="preserve">INDICAÇÃO Nº </w:t>
      </w:r>
      <w:bookmarkStart w:id="0" w:name="_GoBack"/>
      <w:bookmarkEnd w:id="0"/>
      <w:r>
        <w:rPr>
          <w:b/>
          <w:bCs/>
          <w:color w:val="000000"/>
        </w:rPr>
        <w:t>746</w:t>
      </w:r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 A </w:t>
      </w:r>
      <w:r>
        <w:rPr>
          <w:color w:val="000000"/>
          <w:sz w:val="28"/>
          <w:szCs w:val="28"/>
        </w:rPr>
        <w:t>CRIAÇÃO DA TERCEIRA FAIXA DE VEÍCULOS OU UMA ALÇA DE ACESSO NA AVENIDA FÉRES NASSIF CHALUPE ROTATÓRIA, DIRECIONANDO ESTA FAIXA ATÉ A RODOVIA ENGENHEIRO RENÊ BENEDITO SILVA, OFERECENDO MAIS AGILIDADE NO TRÂNSITO NO SENTIDO CENTRO/ SANTA RITA</w:t>
      </w:r>
      <w:r>
        <w:rPr>
          <w:color w:val="000000"/>
          <w:shd w:fill="FFFFFF" w:val="clear"/>
        </w:rPr>
        <w:t>”</w:t>
      </w:r>
      <w:r>
        <w:rPr>
          <w:color w:val="000000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567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>
          <w:color w:val="000000"/>
          <w:shd w:fill="FFFFFF" w:val="clear"/>
        </w:rPr>
        <w:t>a criação da terceira faixa de veículos ou uma alça de acesso na Avenida Féres Nassif Chalupe Rotatória, direcionando esta faixa até a Rodovia Engenheiro Renê Benedito Silva, oferecendo mais agilidade no trânsito no sentido centro/ santa rita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ab/>
        <w:t>Em vista de encontrar uma solução para o trânsito nos horários de pico, constatamos que o trânsito no sentido Centro - Santa Rita tem um ponto de grande lentidão no entroncamento da AVENIDA FÉRES NASSIF CHALUPE com RODOVIA ENGENHEIRO RENÊ BENEDITO SILVA SP274, que contribui para o congestionamento que vem ocorrendo nos horários de pico neste sentido. Observamos que neste trecho existe terreno para alargar a avenida e criar a terceira faixa de veículos ou uma alça de acesso.</w:t>
      </w:r>
    </w:p>
    <w:p>
      <w:pPr>
        <w:pStyle w:val="Normal"/>
        <w:ind w:left="567" w:firstLine="708"/>
        <w:jc w:val="both"/>
        <w:rPr>
          <w:color w:val="000000"/>
        </w:rPr>
      </w:pPr>
      <w:r>
        <w:rPr>
          <w:color w:val="000000"/>
        </w:rPr>
        <w:t>Verificamos a necessidade de criar a terceira faixa de veículos na AVENIDA FÉRES NASSIF CHALUPE na rotatória da Cohab,   direcionando os veículos com destino aos bairros Santa Rita, Amador Bueno e a cidade de São Roque entre outros, pois a mesma irá oferecer mais agilidade no trânsito.</w:t>
      </w:r>
    </w:p>
    <w:p>
      <w:pPr>
        <w:pStyle w:val="Normal"/>
        <w:ind w:left="567" w:firstLine="708"/>
        <w:rPr>
          <w:color w:val="000000"/>
        </w:rPr>
      </w:pPr>
      <w:r>
        <w:rPr>
          <w:color w:val="252525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color w:val="000000"/>
        </w:rPr>
      </w:pPr>
      <w:r>
        <w:rPr>
          <w:color w:val="000000"/>
        </w:rPr>
        <w:t>Sala das Sessões Bemvindo Moreira Nery, 24 de Abril de. 2017</w:t>
      </w:r>
    </w:p>
    <w:p>
      <w:pPr>
        <w:pStyle w:val="Normal"/>
        <w:ind w:left="567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hanging="0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 xml:space="preserve">                           </w:t>
      </w:r>
      <w:r>
        <w:rPr>
          <w:b/>
          <w:i/>
          <w:sz w:val="32"/>
          <w:szCs w:val="30"/>
        </w:rPr>
        <w:t xml:space="preserve">Denis Lucas de Oliveira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Cs w:val="28"/>
        </w:rPr>
        <w:t xml:space="preserve">                                              Vereador PRB</w:t>
      </w:r>
      <w:r>
        <w:rPr>
          <w:b/>
          <w:sz w:val="20"/>
        </w:rPr>
        <w:t xml:space="preserve">                        </w:t>
      </w:r>
    </w:p>
    <w:p>
      <w:pPr>
        <w:pStyle w:val="Normal"/>
        <w:ind w:left="567" w:firstLine="708"/>
        <w:rPr>
          <w:color w:val="000000"/>
        </w:rPr>
      </w:pPr>
      <w:r>
        <w:rPr>
          <w:color w:val="252525"/>
          <w:sz w:val="26"/>
          <w:szCs w:val="26"/>
          <w:shd w:fill="FFFFFF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559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00:00Z</dcterms:created>
  <dc:creator>Gabinete</dc:creator>
  <dc:description/>
  <dc:language>en-US</dc:language>
  <cp:lastModifiedBy>Gabinete</cp:lastModifiedBy>
  <cp:lastPrinted>2017-04-24T13:04:00Z</cp:lastPrinted>
  <dcterms:modified xsi:type="dcterms:W3CDTF">2017-04-2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