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INDICAÇÃO Nº 3315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Claro de Camargo Ribeiro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Claro de Camargo Ribeiro, </w:t>
      </w:r>
      <w:r>
        <w:rPr>
          <w:rFonts w:cs="Calibri" w:cstheme="minorHAnsi"/>
        </w:rPr>
        <w:t>no bairro Amador Buen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A colocação de novas placas indicando e orientando aos motoristas onde não se deve estacionar ou parar, placas de onde se localiza os redutores de velocidade bem como placas de velocidade máxima permitida, é urgente. Também é necessário que sejam refeitas as pinturas de solo nos redutores de velocidade e faixas de travessia de pedestres. Com tal ação, poderão ser evitados acidentes, além de significativ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27 de setembro de 2019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2096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90</Words>
  <Characters>1571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2:00Z</dcterms:created>
  <dc:creator>CMI User</dc:creator>
  <dc:description/>
  <dc:language>en-US</dc:language>
  <cp:lastModifiedBy>CMI User</cp:lastModifiedBy>
  <dcterms:modified xsi:type="dcterms:W3CDTF">2019-09-27T1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