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 68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informações do Executivo, junto à Secretaria de Saúde e Bem-Estar, se há estudos referente a uma descentralização do Pronto Socorro de atendimento Infantil, nas dependências do P.S. Central deste municípi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de Saúde e Bem-Estar, na pessoa da Senhora Luiza Nasi Fernandes se há estudos referente a descentralização do Pronto Socorro de atendimento Infantil, nas dependências do P.S. Central deste municíp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. Há muita reclamação dos usuários da Unidade em questão em razão de não haver a separação do atendimento comum com o atendimento infantil. Esse fato gera muita preocupação, pois crianças até 2 anos de idade estão com o sistema imunológico em formação, estando mais suscetíveis a doenças. Assim, o contato com adultos doentes constitui um fator de risco para saúde de nossas crianças, sendo imprescindível lhes garantir um espaço próprio e exclusivo de atendimen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o exposto, solicito a medida supracitada tendo em vista a necessidade de a área destinada ao atendimento infantil do Pronto Socorro ser fisicamente separada do atendimento adulto, fato que propiciará total eficiência à proteção de nossas crianças sem prejudicar o atendimento que é hoje efetuado no Pronto Socorro Adul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ala das Sessões Benvindo Moreira Nery, 15 de janeiro de 2018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b2d2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2d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2d2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2d2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474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33:00Z</dcterms:created>
  <dc:creator>Gabinete</dc:creator>
  <dc:description/>
  <dc:language>en-US</dc:language>
  <cp:lastModifiedBy>Gabinete 6</cp:lastModifiedBy>
  <cp:lastPrinted>2017-05-10T17:14:00Z</cp:lastPrinted>
  <dcterms:modified xsi:type="dcterms:W3CDTF">2018-03-01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