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b/>
          <w:b/>
        </w:rPr>
      </w:pPr>
      <w:r>
        <w:rPr>
          <w:b/>
        </w:rPr>
        <w:t>PROJETO DE RESOLUÇÃO Nº 3</w:t>
      </w:r>
      <w:bookmarkStart w:id="0" w:name="_GoBack"/>
      <w:bookmarkEnd w:id="0"/>
      <w:r>
        <w:rPr>
          <w:b/>
        </w:rPr>
        <w:t>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o Fórum de Acessibilidade Para o Autista de Itapevi. ”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a no âmbito da Câmara Municipal de Itapevi, o Fórum de Acessibilidade Para o Autista de Itapevi, com o objetivo de agregar valor à discussão do desenvolvimento de ações e programas de acessibilidade para pessoas autistas, contribuindo com a cidadania destes, fornecendo-lhes condições para a utilização dos espaços físicos de uso coletivo e ampliando a visibilidade dos propósitos da Campanha de Acessibilidad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Fórum de que trata o art.1 será realizado no mês de abril, e será organizado e realizada através da Escola do Parlamento da Câmara Municipal de Itapevi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As despesas decorrentes da execução da presente Resolução correrão por conta do orçamento vigente, suplementadas se necessári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A presente Resoluçã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, 12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as Vereadoras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  <w:r>
        <w:rPr>
          <w:szCs w:val="20"/>
        </w:rPr>
        <w:t>O presente Projeto de Resolução visa instituir nesta Casa de Leis o Fórum de Acessibilidade para o Autista de Itapevi, o qual visa, anualmente e no mês de abril, discutir sobre o tema, realizar palestras com especialistas em educação, familiares de pessoas com Transtorno do Espectro Autista e profissionais da área da saúde para falar sobre os direitos das pessoas com o transtorno e como a inclusão dessas pessoas é importante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</w:t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ab/>
        <w:t>O autismo é um transtorno neurológico que costuma ser identificado na infância, entre 1 ano e meio e 3 anos, embora os sinais iniciais às vezes apareçam já nos primeiros meses de vida e dentre as características de pessoas que convivem com o autismo estão a dificuldade para interação social, dificuldade com a linguagem e comportamento repetitivo e restritiv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Por isso, a criação desse importante Fórum será de grande valia para os autistas itapevienses, pois contribuirá com a sua acessibilidade e o fornecimento de condições para o exercício de sua cidadania. Por fim, peço aos Nobres pares desta Casa de Leis que votem favorável à esta propositura.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12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4</Words>
  <Characters>2074</Characters>
  <CharactersWithSpaces>2454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7:00Z</dcterms:created>
  <dc:creator>pegasus</dc:creator>
  <dc:description/>
  <dc:language>en-US</dc:language>
  <cp:lastModifiedBy>CMI User</cp:lastModifiedBy>
  <cp:lastPrinted>2020-02-13T17:59:00Z</cp:lastPrinted>
  <dcterms:modified xsi:type="dcterms:W3CDTF">2020-03-12T12:06:00Z</dcterms:modified>
  <cp:revision>8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