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DE APLAUSO nº 42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que subscreve este documento, aprova Moção de Aplauso ao Investigador da Delegacia de Defesa da Mulher o Senhor Tarciso Carlos de Lim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i/>
          <w:i/>
          <w:iCs/>
        </w:rPr>
      </w:pPr>
      <w:r>
        <w:rPr/>
        <w:tab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  <w:t>O vereador abaixo assinado, vem a presença de V. Exa., solicitar Moção de Aplausos para o Sr. Tarciso Carlos de Lima, servidor exemplar há 18 anos, desempenhando a função de investigador e a oito anos atuando em Itapevi pelos brilhantes serviços prestados junto a sociedade, atendendo em especial os mais necessitados com dedicação, competência, humanidade e humildade em busca de ajudar a todos que precisam dos serviços da delegacia, não importando as dificuldades encontradas. São pessoas assim que se dedicam ao próximo em uma verdadeira missão e por conduta marcante com todos, mostrando generosidade e doação ao próximo que necessitam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  <w:t>Diante dessa singela homenagem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02 de maio de 2019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UARDO SANCHES CASAGRANDE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9:05:00Z</dcterms:created>
  <dc:creator>pegasus</dc:creator>
  <dc:description/>
  <cp:keywords/>
  <dc:language>en-US</dc:language>
  <cp:lastModifiedBy>CMI User</cp:lastModifiedBy>
  <cp:lastPrinted>2018-04-20T11:12:00Z</cp:lastPrinted>
  <dcterms:modified xsi:type="dcterms:W3CDTF">2019-05-02T19:13:00Z</dcterms:modified>
  <cp:revision>3</cp:revision>
  <dc:subject/>
  <dc:title>Sugestão de Modelo de Moção</dc:title>
</cp:coreProperties>
</file>