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668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:</w:t>
      </w:r>
      <w:r>
        <w:rPr/>
        <w:t xml:space="preserve"> Solicita informações do Executivo junto a Secretaria de Segurança, Trânsito e Transporte, Sr. Kleber Ferreira Maruxo, se há possibilidade de implantação de lombadas e placas de sinalização na Rua José Maximino da Costa no Bairro do Vila Gio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REQUEIRO </w:t>
      </w:r>
      <w:r>
        <w:rPr/>
        <w:t>à Mesa, após ouvido o Douto Plenário, na forma regimental vigente, que seja oficiado ao Excelentíssimo Prefeito Igor Soares, Prefeito Municipal, para que verifique junto a Secretaria de Segurança, Trânsito e Transporte, Sr. Kleber Ferreira Maruxo, se há possibilidade de implantação de lombada e placas de sinalização na Rua José Maximino da Costa ( descendo a adega do Wagner) no Bairro Do Vila Gioia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Douto Plenário,</w:t>
      </w:r>
    </w:p>
    <w:p>
      <w:pPr>
        <w:pStyle w:val="Normal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/>
        <w:tab/>
        <w:t xml:space="preserve"> O presente requerimento refere-se a uma solicitação feita pelos munícipes a este legislador, visto que, com os abusos cometidos pelos motoristas usuários da rua, é necessário com urgência a implantação de lombadas ,implantação de placas de sinalização de limite de velocidade e faixas de “PARE” na pista. Em se realizando este projeto, melhorará consideravelmente a segurança dos moradores do bairro que devido aos acidentes rotineiros estão reivindicando melhorias no trânsito.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ab/>
        <w:tab/>
        <w:t>Considerando a necessidade de oferecer mais segurança aos usuários da referida rua conto com os nobres vereadores para a apreciação e aprovação da matéria.</w:t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ind w:firstLine="1320"/>
        <w:rPr/>
      </w:pPr>
      <w:r>
        <w:rPr/>
        <w:t>Sala das Sessões Bemvindo Moreira Nery,</w:t>
      </w:r>
      <w:bookmarkStart w:id="0" w:name="_GoBack"/>
      <w:bookmarkEnd w:id="0"/>
      <w:r>
        <w:rPr/>
        <w:t xml:space="preserve"> 26 de fevereir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duardo Sanches Casagrand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VEREADOR</w:t>
      </w:r>
    </w:p>
    <w:sectPr>
      <w:type w:val="nextPage"/>
      <w:pgSz w:w="11906" w:h="16838"/>
      <w:pgMar w:left="2098" w:right="1418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6f75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qFormat/>
    <w:rsid w:val="008e1dd5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qFormat/>
    <w:rsid w:val="008e1dd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21</Words>
  <Characters>1287</Characters>
  <CharactersWithSpaces>1505</CharactersWithSpaces>
  <Paragraphs>3</Paragraphs>
  <Company>pe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28:00Z</dcterms:created>
  <dc:creator>pegasus</dc:creator>
  <dc:description/>
  <dc:language>en-US</dc:language>
  <cp:lastModifiedBy>micro01</cp:lastModifiedBy>
  <cp:lastPrinted>2018-02-21T13:06:00Z</cp:lastPrinted>
  <dcterms:modified xsi:type="dcterms:W3CDTF">2018-02-26T16:51:00Z</dcterms:modified>
  <cp:revision>6</cp:revision>
  <dc:subject/>
  <dc:title>Sugestão de Modelo de Requeri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