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677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ões do Poder Executivo, na pessoa do Prefeito Igor Soares Ebert, junto à Secretaria ou Departamento Responsável, se existe algum projeto visando </w:t>
      </w:r>
      <w:bookmarkStart w:id="0" w:name="_GoBack"/>
      <w:r>
        <w:rPr>
          <w:rFonts w:ascii="Calibri" w:hAnsi="Calibri" w:asciiTheme="minorHAnsi" w:hAnsiTheme="minorHAnsi"/>
          <w:sz w:val="22"/>
        </w:rPr>
        <w:t>melhorias na tubulação de águas pluviais</w:t>
      </w:r>
      <w:r>
        <w:rPr>
          <w:rFonts w:ascii="Calibri" w:hAnsi="Calibri" w:asciiTheme="minorHAnsi" w:hAnsiTheme="minorHAnsi"/>
          <w:sz w:val="22"/>
          <w:szCs w:val="22"/>
        </w:rPr>
        <w:t xml:space="preserve"> da Rua Vitório, na altura aproximada do nº 06, Jardim Julieta</w:t>
      </w:r>
      <w:bookmarkEnd w:id="0"/>
      <w:r>
        <w:rPr>
          <w:rFonts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seja oficiado o Poder Executivo, na pessoa do Prefeito Igor Soares Ebert, junto à Secretaria ou Departamento Responsável, se existe algum projeto visando melhorias na tubulação de águas pluviais</w:t>
      </w:r>
      <w:r>
        <w:rPr>
          <w:rFonts w:ascii="Calibri" w:hAnsi="Calibri" w:asciiTheme="minorHAnsi" w:hAnsiTheme="minorHAnsi"/>
          <w:sz w:val="22"/>
          <w:szCs w:val="22"/>
        </w:rPr>
        <w:t xml:space="preserve"> da Rua Vitório, na altura aproximada do nº 06, Jardim Juliet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Este requerimento de informações se faz necessário,</w:t>
      </w:r>
      <w:r>
        <w:rPr>
          <w:rFonts w:ascii="Calibri" w:hAnsi="Calibri"/>
          <w:sz w:val="22"/>
        </w:rPr>
        <w:t xml:space="preserve"> pelo fato de estarmos recebendo vários pedidos de moradores desta rua, pedindo informações do Governo Municipal em relação há algum projeto que vise uma renovação da tubulação que faz a coleta das águas pluviais da referida rua por já não comportar o grande volume de água que passa por ela em que na maioria das vezes chega até arrancar a tampa de ferro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Por fim, conto com o apoio dos nobres pares e aproveito para renovar meus protestos de estima e consideração.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28 de feverei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93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553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55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6</Words>
  <Characters>1329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0:00Z</dcterms:created>
  <dc:creator>Gabinete</dc:creator>
  <dc:description/>
  <dc:language>en-US</dc:language>
  <cp:lastModifiedBy>Gabinete</cp:lastModifiedBy>
  <cp:lastPrinted>2018-02-28T14:13:00Z</cp:lastPrinted>
  <dcterms:modified xsi:type="dcterms:W3CDTF">2018-02-28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