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06240</wp:posOffset>
            </wp:positionH>
            <wp:positionV relativeFrom="paragraph">
              <wp:posOffset>-451485</wp:posOffset>
            </wp:positionV>
            <wp:extent cx="1786890" cy="1209675"/>
            <wp:effectExtent l="0" t="0" r="0" b="0"/>
            <wp:wrapNone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 15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Dispõe sobre a constituição de uma Comissão Temporária de </w:t>
      </w:r>
      <w:bookmarkStart w:id="0" w:name="_GoBack"/>
      <w:bookmarkEnd w:id="0"/>
      <w:r>
        <w:rPr>
          <w:rFonts w:cs="Arial" w:ascii="Arial" w:hAnsi="Arial"/>
        </w:rPr>
        <w:t>Assuntos Relevantes com a finalidade de promover estudos e pesquisas em defesa da vida e da famíl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Aprov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criada a "</w:t>
      </w:r>
      <w:r>
        <w:rPr/>
        <w:t xml:space="preserve"> </w:t>
      </w:r>
      <w:r>
        <w:rPr>
          <w:rFonts w:cs="Arial" w:ascii="Arial" w:hAnsi="Arial"/>
        </w:rPr>
        <w:t>Comissão Temporária em defesa da vida e da família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Comissão será composta pela Bancada Parlamentar Evangélica da Câmara Municipal de Itapev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Compete à</w:t>
      </w:r>
      <w:r>
        <w:rPr/>
        <w:t xml:space="preserve"> </w:t>
      </w:r>
      <w:r>
        <w:rPr>
          <w:rFonts w:cs="Arial" w:ascii="Arial" w:hAnsi="Arial"/>
        </w:rPr>
        <w:t xml:space="preserve">Comissão Temporária em defesa da vida e da famíli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iniciativas que tenham por finalidade desconstruir a importância da família, que é a principal instituição responsável pela formação da nossa personalidade, caráter, temperamento, valores e pela estrutura geral da nossa vida, incluindo todo o processo psicológico, moral, ético e espiritual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r, sempre que necessário, seu posicionamento contrário a todo e qualquer movimento e/ou filosofia que tente denegrir ou desqualificar a famíli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tar pela proteção à vida de forma geral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nciar e combater a violência doméstica e familiar, o abuso e a exploração de menores e a proliferação das droga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sempre uma postura cristã, ética, equilibrada e em respeito aos diferentes pensamentos e proposta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suporte às igrejas e denominações evangélicas; sugerindo propostas; apoiando debates; incentivando a realização de congressos, fóruns e encontros que apoiem à família e representando, quando solicitada, junto à sociedade brasileira em geral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r na formação de uma geração que ame, defenda e preserve o ser humano, o casamento e a família, a fim de construir e manter uma sociedade mais justa e fratern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O prazo de funcionamento da Comissão será de 180 (cento e oitenta) dias, prorrogáveis por igual período, mediante requerimento aprovado em plená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s despesas decorrentes da execução desta Resolução correrão por conta das dotações orçamentárias próprias, suplementadas se necessá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Esta Resolução entra em vigor na data de sua publicação, revogadas as disposições em contrário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14 de maio de 202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2286000" cy="962025"/>
            <wp:effectExtent l="0" t="0" r="0" b="0"/>
            <wp:wrapNone/>
            <wp:docPr id="2" name="Imagem 1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 Silv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bres pa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a criação da Comissão vem ao encontro de diversos temas sobre os quais nos posicionamos firmemente na tribuna. Temos uma só fé e acreditamos na palavra de Deus estabelecida na Bíblia, é preciso deliberar sobre as questões do legislativo visando o amor ao próximo. A preocupação com o próximo é o princípio maior da nossa religião cristã. Precisamos construir uma sociedade que acolha a todos, que construa casas, que proporcione saúde, educação e seguranç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remos defender a família, os princípios cristãos e tudo o que norteia uma sociedade em que um respeita o outro, mas logicamente sem ofender os princípios que norteiam a famíl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censo do IBGE de 2010, último sobre a questão no país, o Brasil alcançou maioria evangélica em 2020 e, que nos últimos dez anos o número de evangélicos por aqui cresceu 61%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ja vista a relevância do tema, peço voto favorável aos nobres pares à aprovação da constituição desta comissã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646555</wp:posOffset>
            </wp:positionH>
            <wp:positionV relativeFrom="paragraph">
              <wp:posOffset>100330</wp:posOffset>
            </wp:positionV>
            <wp:extent cx="2466975" cy="1047750"/>
            <wp:effectExtent l="0" t="0" r="0" b="0"/>
            <wp:wrapNone/>
            <wp:docPr id="3" name="Imagem 1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, Bemvindo Moreira Nery 14 de maio de 202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 Silv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8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8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9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670a62"/>
    <w:rPr/>
  </w:style>
  <w:style w:type="character" w:styleId="Appleconvertedspace" w:customStyle="1">
    <w:name w:val="apple-converted-space"/>
    <w:basedOn w:val="DefaultParagraphFont"/>
    <w:qFormat/>
    <w:rsid w:val="00670a62"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3469db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670a62"/>
    <w:pPr>
      <w:spacing w:lineRule="auto" w:line="276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xtosemFormataoChar"/>
    <w:semiHidden/>
    <w:unhideWhenUsed/>
    <w:qFormat/>
    <w:rsid w:val="003469db"/>
    <w:pPr/>
    <w:rPr>
      <w:rFonts w:ascii="Courier New" w:hAnsi="Courier New" w:eastAsia="Calibri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B5AE6B-06EA-4E4D-9D9F-EE24D6B39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9</Words>
  <Characters>2803</Characters>
  <CharactersWithSpaces>33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6:00Z</dcterms:created>
  <dc:creator>Endrew Rodrigues</dc:creator>
  <dc:description/>
  <dc:language>en-US</dc:language>
  <cp:lastModifiedBy>CMI User</cp:lastModifiedBy>
  <cp:lastPrinted>2021-05-17T13:56:00Z</cp:lastPrinted>
  <dcterms:modified xsi:type="dcterms:W3CDTF">2021-05-17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