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14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Carmelino de Andrade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Carmelino de Andrade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9</Words>
  <Characters>1564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