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JETO DE RESOLUÇÃO Nº 2/2020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956" w:right="-143" w:hanging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“</w:t>
      </w:r>
      <w:r>
        <w:rPr>
          <w:rFonts w:cs="Calibri" w:cstheme="minorHAnsi"/>
          <w:i/>
        </w:rPr>
        <w:t>Dispõe sobre a realização de jogo promocional pela emancipação a ser feito pela Câmara Municipal de Itapevi por meio de parcerias com outras Câmaras. ”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Autor:  Vereador Professor Rafael Alan de Moraes Romeiro – PODEMO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A Câmara Municipal de Itapevi, nas suas atribuições legais, aprova: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Art. 1°</w:t>
      </w:r>
      <w:r>
        <w:rPr/>
        <w:t xml:space="preserve"> - Pela presente Resolução, a Câmara Municipal de Itapevi, buscará no decorrer do mês de fevereiro, nos dias que antecedem o aniversário da cidade em dezoito de fevereiro (18/02), a realização </w:t>
      </w:r>
      <w:bookmarkStart w:id="0" w:name="_GoBack"/>
      <w:bookmarkEnd w:id="0"/>
      <w:r>
        <w:rPr/>
        <w:t xml:space="preserve">de um jogo que terá por fim a comemoração do aniversário da cidade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Art. 2° </w:t>
      </w:r>
      <w:r>
        <w:rPr/>
        <w:t>- A Câmara Municipal de Itapevi, buscará realizar esse evento com outras Câmaras Municipais da região, primeiramente com a Câmara Municipal de Cotia, demonstrando com isso uma forma de retomar os laços que unem as duas cidades, pois há seis décadas Itapevi emancipou-se de Coti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Art. 3° - </w:t>
      </w:r>
      <w:r>
        <w:rPr/>
        <w:t xml:space="preserve">As despesas decorrentes da execução da presente Resolução correrão por conta do orçamento vigente, suplementadas se necessário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Art. 4° - </w:t>
      </w:r>
      <w:r>
        <w:rPr/>
        <w:t xml:space="preserve">A presente Resolução entra em vigor na data de sua publicação, revogadas as disposições em contrário.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 w:themeColor="text1"/>
          <w:shd w:fill="FFFFFF" w:val="clear"/>
        </w:rPr>
      </w:pPr>
      <w:r>
        <w:rPr>
          <w:rFonts w:cs="Calibri" w:cstheme="minorHAnsi"/>
          <w:b/>
          <w:color w:val="000000" w:themeColor="text1"/>
          <w:shd w:fill="FFFFFF" w:val="clear"/>
        </w:rPr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4 de janeiro de 2020.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552575" cy="8667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JUSTIFICATIVA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Há anos as Câmaras Municipais de Itapevi e Cotia, promovem um jogo que busca unir as duas cidades, que é uma forma que ambas as casas buscam para se </w:t>
      </w:r>
      <w:r>
        <w:rPr>
          <w:sz w:val="24"/>
          <w:szCs w:val="24"/>
        </w:rPr>
        <w:t xml:space="preserve">retomar os laços que as unem, pois há seis décadas Itapevi emancipou-se de Cotia, se comprometendo com isso resgatar a identidade que foi construída por meio de suas lembranças e experiências vividas </w:t>
      </w:r>
    </w:p>
    <w:p>
      <w:pPr>
        <w:pStyle w:val="Normal"/>
        <w:spacing w:before="0" w:after="0"/>
        <w:ind w:firstLine="567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4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76375" cy="902335"/>
            <wp:effectExtent l="0" t="0" r="0" b="0"/>
            <wp:docPr id="2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29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29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c37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2</Pages>
  <Words>279</Words>
  <Characters>1511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34:00Z</dcterms:created>
  <dc:creator>cliente</dc:creator>
  <dc:description/>
  <dc:language>en-US</dc:language>
  <cp:lastModifiedBy>CMI User</cp:lastModifiedBy>
  <cp:lastPrinted>2019-02-12T14:22:00Z</cp:lastPrinted>
  <dcterms:modified xsi:type="dcterms:W3CDTF">2020-01-24T18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