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 773</w:t>
      </w:r>
      <w:bookmarkStart w:id="0" w:name="_GoBack"/>
      <w:bookmarkEnd w:id="0"/>
      <w:r>
        <w:rPr>
          <w:b/>
        </w:rPr>
        <w:t>/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a Implantação de Banheiros Químicos nas Feiras Livres Municipais.</w:t>
      </w:r>
    </w:p>
    <w:p>
      <w:pPr>
        <w:pStyle w:val="Normal"/>
        <w:tabs>
          <w:tab w:val="clear" w:pos="708"/>
          <w:tab w:val="left" w:pos="3960" w:leader="none"/>
        </w:tabs>
        <w:spacing w:lineRule="auto" w:line="360"/>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a Implantação de Banheiros Químicos nas Feiras Livres Municipai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spacing w:lineRule="auto" w:line="360"/>
        <w:ind w:firstLine="708"/>
        <w:jc w:val="both"/>
        <w:rPr/>
      </w:pPr>
      <w:r>
        <w:rPr/>
        <w:t xml:space="preserve"> </w:t>
      </w:r>
      <w:r>
        <w:rPr/>
        <w:t>Este requerimento se dá pelo motivo que hoje em nossas Feiras Livres Municipais não existe um local apropriado tanto para os Feirantes como para a população que vai a Feira Livre caso precise fazer necessidades fisiológicas, sabemos que os feirantes iniciam sua jornada de trabalho nas primeiras horas do dia, muitos chegam em torno de 04 horas da manhã, e terminando sua jornada após as 14:00 horas, neste período estes profissionais precisam contar com a boa vontade dos comerciantes locais, caso não aja comércio por perto ou o comerciante local não permita o uso do banheiro do seu comércio, a situação destes profissionais fica totalmente complicada, sabemos que a demora em fazer suas necessidade fisiológicas pode até acarretar problemas de saúde futuramente. Compreendendo que com a instalação de Banheiros Químicos em todas as Feiras Livres Municipais trará ainda um conforto aos consumidores que não abrem mão de irem as respectivas feiras de seus bairros, alguns por motivos clínicos não podem ficar muito tempo sem ir ao banheiro e como hoje não temos este benefício a disposição acaba inibindo a ida destes as nossas Feiras Municipais, sem contar também que temos um grande número de crianças que vão com seus pais, aonde fazem deste comércio até um ponto de passeio familiar, mas muitas vezes os pais são inibidos de levar seus filhos pequenos justamente pensando no caso de não ter um banheiro químico público a disposição. E com certeza com a implantação destes banheiros nas Feiras Livres do Centro, Parque Suburbano, Cardoso, COHAB, Santa Rita e Amador Bueno atenderemos tanto aos Feirantes como aos Munícipes que usufruem das nossas Feiras Livres Municipais</w:t>
      </w:r>
    </w:p>
    <w:p>
      <w:pPr>
        <w:pStyle w:val="Normal"/>
        <w:rPr/>
      </w:pPr>
      <w:r>
        <w:rPr/>
      </w:r>
    </w:p>
    <w:p>
      <w:pPr>
        <w:pStyle w:val="Normal"/>
        <w:ind w:left="360" w:firstLine="708"/>
        <w:jc w:val="both"/>
        <w:rPr/>
      </w:pPr>
      <w:r>
        <w:rPr/>
      </w:r>
    </w:p>
    <w:p>
      <w:pPr>
        <w:pStyle w:val="Normal"/>
        <w:ind w:firstLine="708"/>
        <w:rPr/>
      </w:pPr>
      <w:r>
        <w:rPr/>
      </w:r>
    </w:p>
    <w:p>
      <w:pPr>
        <w:pStyle w:val="Normal"/>
        <w:ind w:firstLine="1320"/>
        <w:rPr/>
      </w:pPr>
      <w:r>
        <w:rPr/>
        <w:t>Sala das Sessões Bem-vindo Moreira Nery, 03 de maio de 2017.</w:t>
      </w:r>
    </w:p>
    <w:p>
      <w:pPr>
        <w:pStyle w:val="Normal"/>
        <w:jc w:val="both"/>
        <w:rPr/>
      </w:pPr>
      <w:r>
        <w:rPr/>
      </w:r>
    </w:p>
    <w:p>
      <w:pPr>
        <w:pStyle w:val="Normal"/>
        <w:ind w:left="360" w:firstLine="708"/>
        <w:jc w:val="both"/>
        <w:rPr>
          <w:color w:val="000000"/>
        </w:rPr>
      </w:pPr>
      <w:r>
        <w:rPr>
          <w:color w:val="000000"/>
        </w:rPr>
      </w:r>
    </w:p>
    <w:p>
      <w:pPr>
        <w:pStyle w:val="Normal"/>
        <w:ind w:firstLine="708"/>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pPr>
      <w:r>
        <w:rPr>
          <w:b/>
        </w:rPr>
        <w:t>Vereador Aparecido-PTN</w:t>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69</Words>
  <Characters>1998</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17:00Z</dcterms:created>
  <dc:creator>Gabinete</dc:creator>
  <dc:description/>
  <dc:language>en-US</dc:language>
  <cp:lastModifiedBy>Gabinete</cp:lastModifiedBy>
  <cp:lastPrinted>2017-04-17T13:05:00Z</cp:lastPrinted>
  <dcterms:modified xsi:type="dcterms:W3CDTF">2017-05-03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