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ÇÃO DE APLAUSOS Nº 1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19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 A Câmara de Vereadores de Itapevi, por meio do Vereador Professor Rafael Alan de Moraes Romeiro que subscreve este documento, aprova a Moção de Aplausos às equipes da Guarda Municipal de Itapevi, que fazem parte da </w:t>
      </w:r>
      <w:r>
        <w:rPr>
          <w:rFonts w:cs="Calibri" w:ascii="Calibri" w:hAnsi="Calibri" w:asciiTheme="minorHAnsi" w:cstheme="minorHAnsi" w:hAnsiTheme="minorHAnsi"/>
          <w:shd w:fill="FFFFFF" w:val="clear"/>
        </w:rPr>
        <w:t>Ronda Ostensiva em Motocicleta (ROM), pelos trabalhos realizados em prol da segurança de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Câmara Municipal de Itapevi, através de seu Vereador que subscreve este documento, aprova a Moção de Aplausos, em reconhecimento às 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equipes da Guarda Civil Municipal de Itapevi, que fazem parte da Ronda Ostensiva em Motocicleta (ROM), pelos trabalhos realizados em prol da segurança de Itapevi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shd w:fill="FFFFFF" w:val="clear"/>
        </w:rPr>
        <w:t>Tal homenagem é de grande importância pois a GCM vem trabalhando com eficiência em prol da população itapeviense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, atuando em ocorrências para </w:t>
      </w:r>
      <w:r>
        <w:rPr>
          <w:rFonts w:cs="Calibri" w:ascii="Calibri" w:hAnsi="Calibri" w:asciiTheme="minorHAnsi" w:cstheme="minorHAnsi" w:hAnsiTheme="minorHAnsi"/>
        </w:rPr>
        <w:t xml:space="preserve">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9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905000" cy="1315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3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a2e6d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35a8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6ceb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35a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6:00Z</dcterms:created>
  <dc:creator>Gabinete</dc:creator>
  <dc:description/>
  <dc:language>en-US</dc:language>
  <cp:lastModifiedBy>CMI User</cp:lastModifiedBy>
  <cp:lastPrinted>2019-03-19T13:53:00Z</cp:lastPrinted>
  <dcterms:modified xsi:type="dcterms:W3CDTF">2019-03-19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