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759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na Rua dos Potiguaras, Parque Suburbano na altura do nº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o o fechamento da Cavidade (buraco) na Rua dos Potiguaras, Rua dos Potiguaras na altura do nº 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pelo qual está Cavidade (buraco) segundo os Munícipes tem causado transtorno e podendo causar acidentes futuros no local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2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7:00Z</dcterms:created>
  <dc:creator>pegasus</dc:creator>
  <dc:description/>
  <cp:keywords/>
  <dc:language>en-US</dc:language>
  <cp:lastModifiedBy>Gabinete</cp:lastModifiedBy>
  <dcterms:modified xsi:type="dcterms:W3CDTF">2017-05-02T11:04:00Z</dcterms:modified>
  <cp:revision>5</cp:revision>
  <dc:subject/>
  <dc:title>Sugestão de Modelo de Indicação</dc:title>
</cp:coreProperties>
</file>