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DE URGÊNCIA</w:t>
      </w:r>
      <w:bookmarkStart w:id="0" w:name="_GoBack"/>
      <w:bookmarkEnd w:id="0"/>
      <w:r>
        <w:rPr>
          <w:rFonts w:cs="Arial" w:ascii="Arial" w:hAnsi="Arial"/>
          <w:b/>
          <w:sz w:val="28"/>
        </w:rPr>
        <w:t xml:space="preserve"> N°667/2018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olicito ao Excelentíssimo Anderson Cavanha Presidente da Câmara Municipal a inclusão do Projeto de Decreto Legislativo nº10/2018 na ordem do dia da sessão ordinária, que será realizada no dia 27/02/2018</w:t>
      </w:r>
      <w:r>
        <w:rPr>
          <w:rFonts w:cs="Arial" w:ascii="Arial" w:hAnsi="Arial"/>
          <w:i/>
        </w:rPr>
        <w:t>”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 xml:space="preserve"> à Mesa, depois de ouvido o Douto Plenário na forma regimental vigente que seja incluído o Projeto de Decreto Legislativo nº10/2018 na ordem do dia da sessão ordinária, que ocorrerá no dia 27/02/2018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Este requerimento se faz necessário devido a comemoração Internacional do Dia da Mulher, que se dá no dia 08 de março, e seria imprescindível que a Senhora Keise Cristina Portela dos Santos, que fez tanto para a educação do nosso município, recebesse esta homenagem até esta data, tanto para honrar sua carreira de educadora, quanto a sua vida de mulher forte e guerreira, sendo um exemplo para todos nós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6 de fevereir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Paulo Rogiério de Almeida                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>Anderson Cavanha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 xml:space="preserve">                                       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</w:t>
      </w:r>
      <w:r>
        <w:rPr>
          <w:rFonts w:cs="Arial" w:ascii="Arial" w:hAnsi="Arial"/>
          <w:b/>
          <w:lang w:val="pt-BR"/>
        </w:rPr>
        <w:t xml:space="preserve">Prof. Paulinho – PV                       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>Bruxão Cavanha – PR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amila Godói da Silva                                                 Yacer Issa Kourani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ofessora Camila PSB                                                            PSB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rondina Ferreira Godoy                                        Adriano Camargo Antonio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</w:t>
      </w:r>
      <w:r>
        <w:rPr>
          <w:rFonts w:cs="Arial" w:ascii="Arial" w:hAnsi="Arial"/>
          <w:b/>
          <w:lang w:val="pt-BR"/>
        </w:rPr>
        <w:t>Tininha – PSD                                                        Gordo Cardoso – PSDB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Thiago da Silva Santos                                          Akdenis Mohamad Kourani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</w:t>
      </w:r>
      <w:r>
        <w:rPr>
          <w:rFonts w:cs="Arial" w:ascii="Arial" w:hAnsi="Arial"/>
          <w:b/>
          <w:lang w:val="pt-BR"/>
        </w:rPr>
        <w:t>Thiaguinho – PSL                                                                  PSD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                                                       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vonildo Andrade da Hora                                      Mariza Martins Borges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  </w:t>
      </w:r>
      <w:r>
        <w:rPr>
          <w:rFonts w:cs="Arial" w:ascii="Arial" w:hAnsi="Arial"/>
          <w:b/>
          <w:lang w:val="pt-BR"/>
        </w:rPr>
        <w:t>Chambinho – PR                                                              PSL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Renato Passos da Cruz                                        Eduardo Sanches Casagrande                      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</w:t>
      </w:r>
      <w:r>
        <w:rPr>
          <w:rFonts w:cs="Arial" w:ascii="Arial" w:hAnsi="Arial"/>
          <w:b/>
          <w:lang w:val="pt-BR"/>
        </w:rPr>
        <w:t>Renatinho – PSDC                                                           Casão - PTB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afael Alan de Moraes Romeiro                            Cicero Aparecido de Souza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</w:t>
      </w:r>
      <w:r>
        <w:rPr>
          <w:rFonts w:cs="Arial" w:ascii="Arial" w:hAnsi="Arial"/>
          <w:b/>
          <w:lang w:val="pt-BR"/>
        </w:rPr>
        <w:t>Prof. Rafael – Podemos                                                  Podemos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Denis Lucas de Oliveira                                          José Aparecido Ramos                             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          </w:t>
      </w:r>
      <w:r>
        <w:rPr>
          <w:rFonts w:cs="Arial" w:ascii="Arial" w:hAnsi="Arial"/>
          <w:b/>
          <w:lang w:val="pt-BR"/>
        </w:rPr>
        <w:t>PRB                                                             Zeca da Piscina - PSDC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Eduardo Zampieri Petrucci 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   </w:t>
      </w:r>
      <w:r>
        <w:rPr>
          <w:rFonts w:cs="Arial" w:ascii="Arial" w:hAnsi="Arial"/>
          <w:b/>
          <w:lang w:val="pt-BR"/>
        </w:rPr>
        <w:t>Kiko - Podemos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794175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794175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uiPriority w:val="1"/>
    <w:qFormat/>
    <w:rsid w:val="00794175"/>
    <w:pPr>
      <w:spacing w:lineRule="auto" w:line="240" w:before="0" w:after="0"/>
    </w:pPr>
    <w:rPr>
      <w:rFonts w:eastAsia="" w:eastAsiaTheme="minorEastAsia"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B861F3-0E5D-4EA4-8359-B0BD516811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19</Words>
  <Characters>2265</Characters>
  <CharactersWithSpaces>26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53:00Z</dcterms:created>
  <dc:creator>user</dc:creator>
  <dc:description/>
  <dc:language>en-US</dc:language>
  <cp:lastModifiedBy>Gabinete03</cp:lastModifiedBy>
  <cp:lastPrinted>2018-02-26T19:55:00Z</cp:lastPrinted>
  <dcterms:modified xsi:type="dcterms:W3CDTF">2018-02-26T1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