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676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 xml:space="preserve">: - Requeiro Informações do Poder Executivo, na pessoa do Prefeito Igor Soares Ebert, junto à Secretaria ou Departamento Responsável, se existe algum projeto visando o </w:t>
      </w:r>
      <w:bookmarkStart w:id="0" w:name="_GoBack"/>
      <w:r>
        <w:rPr>
          <w:rFonts w:ascii="Calibri" w:hAnsi="Calibri" w:asciiTheme="minorHAnsi" w:hAnsiTheme="minorHAnsi"/>
          <w:sz w:val="22"/>
        </w:rPr>
        <w:t>comb</w:t>
      </w:r>
      <w:r>
        <w:rPr>
          <w:rFonts w:ascii="Calibri" w:hAnsi="Calibri" w:asciiTheme="minorHAnsi" w:hAnsiTheme="minorHAnsi"/>
          <w:sz w:val="22"/>
          <w:szCs w:val="22"/>
        </w:rPr>
        <w:t>ate às enchentes na região das Ruas José Pedro de Castro com o final da Rua Luiz Manfrinato, região central</w:t>
      </w:r>
      <w:bookmarkEnd w:id="0"/>
      <w:r>
        <w:rPr>
          <w:rFonts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Poder Executivo, na pessoa do Prefeito Igor Soares Ebert, junto à Secretaria ou Departamento Responsável, se existe algum projeto visando o comb</w:t>
      </w:r>
      <w:r>
        <w:rPr>
          <w:rFonts w:ascii="Calibri" w:hAnsi="Calibri" w:asciiTheme="minorHAnsi" w:hAnsiTheme="minorHAnsi"/>
          <w:sz w:val="22"/>
          <w:szCs w:val="22"/>
        </w:rPr>
        <w:t>ate às enchentes na região das Ruas José Pedro de Castro com o final da Rua Luiz Manfrinato, região central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Este requerimento de informações se faz necessário,</w:t>
      </w:r>
      <w:r>
        <w:rPr>
          <w:rFonts w:ascii="Calibri" w:hAnsi="Calibri"/>
          <w:sz w:val="22"/>
        </w:rPr>
        <w:t xml:space="preserve"> pelo fato de estarmos recebendo vários pedidos de moradores desta região, pedindo informações do Governo Municipal em relação há algum projeto que vise o combate a enchentes na região onde compreende as duas ruas supracitadas acima, pois no final delas, existe um córrego e quando chove muito ele transborda provocando alagamentos de ruas e residências em todos seus arredore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informado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8 de feverei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5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8:00Z</dcterms:created>
  <dc:creator>Gabinete</dc:creator>
  <dc:description/>
  <dc:language>en-US</dc:language>
  <cp:lastModifiedBy>Gabinete</cp:lastModifiedBy>
  <dcterms:modified xsi:type="dcterms:W3CDTF">2018-02-28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