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 nº 41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que subscreve este documento, aprova Moção de Aplauso a Delegada da Delegacia de Defesa da Mulher Senhora Priscila Camargo Campos Gonçalve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i/>
          <w:i/>
          <w:iCs/>
        </w:rPr>
      </w:pPr>
      <w:r>
        <w:rPr/>
        <w:tab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  <w:t>O vereador abaixo assinado, vem a presença de V. Exa. ,solicitar moção de aplauso a delegada Priscila Camargo Campos Gonçalves, uma servidora exemplar, está há dois anos na função e há oito meses trabalhando em Itapevi, em decorrência dos relevantes serviços prestados à população da nossa cidade, na presteza em atender aos cidadãos, na busca em ajudar a manter um serviço essencial a todos, não importando dia ou hora, o reconhecimento dos trabalhos apresentados pela delegada Priscila tem sido de eficaz importância. É gratificante saber que seu trabalho beneficia principalmente aqueles mais necessitad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  <w:t>Dessa forma, honra-nos muito homenagear a Sra. Priscila por ser merecedora de reconhecimento decorrente do cumprimento do seu dever e das metas propostas em prol dos nossos cidadã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  <w:t>Diante de tais fatos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>Sala das Sessões Bemvindo Moreira Nery, 02 de maio de 2019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ARDO SANCHES CASAGRANDE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8:07:00Z</dcterms:created>
  <dc:creator>pegasus</dc:creator>
  <dc:description/>
  <cp:keywords/>
  <dc:language>en-US</dc:language>
  <cp:lastModifiedBy>CMI User</cp:lastModifiedBy>
  <dcterms:modified xsi:type="dcterms:W3CDTF">2019-05-02T19:11:00Z</dcterms:modified>
  <cp:revision>4</cp:revision>
  <dc:subject/>
  <dc:title>Sugestão de Modelo de Moção</dc:title>
</cp:coreProperties>
</file>