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RESOLUÇÃO  13 / 2021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43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</w:t>
      </w:r>
      <w:r>
        <w:rPr>
          <w:rFonts w:cs="Arial" w:ascii="Arial" w:hAnsi="Arial"/>
          <w:sz w:val="24"/>
          <w:szCs w:val="24"/>
        </w:rPr>
        <w:t xml:space="preserve"> Dispõe sobre a constituição de uma Comissão Temporária de Assuntos Relevantes com a finalidade de promover estudos e pesquisas em defesa da vida e da família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Itapevi, no uso de suas atribuições legais, Aprova: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Fica criada a "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Comissão Temporária em defesa da vida e da família”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A Comissão será composta pela Bancada Parlamentar Evangélica da Câmara Municipal de Itapevi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Compete à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Comissão Temporária em defesa da vida e da família: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scalizar iniciativas que tenham por finalidade desconstruir a importância da família, que é a principal instituição responsável pela formação da nossa personalidade, caráter, temperamento, valores e pela estrutura geral da nossa vida, incluindo todo o processo psicológico, moral, ético e espiritual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ifestar, sempre que necessário, seu posicionamento contrário a todo e qualquer movimento e/ou filosofia que tente denegrir ou desqualificar a família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tar pela proteção à vida de forma geral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unciar e combater a violência doméstica e familiar, o abuso e a exploração de menores e a proliferação das drogas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ter sempre uma postura cristã, ética, equilibrada e em respeito aos diferentes pensamentos e propostas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tar suporte às igrejas e denominações evangélicas; sugerindo propostas; apoiando debates; incentivando a realização de congressos, fóruns e encontros que apoiem à família e representando, quando solicitada, junto à sociedade brasileira em geral.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estir na formação de uma geração que ame, defenda e preserve o ser humano, o casamento e a família, a fim de construir e manter uma sociedade mais justa e fraterna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° O prazo de funcionamento da Comissão será de 180 (cento e oitenta) dias, prorrogáveis por igual período, mediante requerimento aprovado em plenári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As despesas decorrentes da execução desta Resolução correrão por conta das dotações orçamentárias próprias, suplementadas se necessári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5º Esta Resolução entra em vigor na data de sua publicação, revogadas as disposições em contrário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Bemvindo Moreira Nery 03 de maio de 2021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paragraph">
              <wp:posOffset>13335</wp:posOffset>
            </wp:positionV>
            <wp:extent cx="2286000" cy="962025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bres pares,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objetivo da criação da Comissão vem ao encontro de diversos temas sobre os quais nos posicionamos firmemente na tribuna. Temos uma só fé e acreditamos na palavra de Deus estabelecida na Bíblia, é preciso deliberar sobre as questões do legislativo visando o amor ao próximo. A preocupação com o próximo é o princípio maior da nossa religião cristã. Precisamos construir uma sociedade que acolha a todos, que construa casas, que proporcione saúde, educação e segurança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remos defender a família, os princípios cristãos e tudo o que norteia uma sociedade em que um respeita o outro, mas logicamente sem ofender os princípios que norteiam a família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censo do IBGE de 2010, último sobre a questão no país, o Brasil alcançou maioria evangélica em 2020 e, que nos últimos dez anos o número de evangélicos por aqui cresceu 61%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a vista a relevância do tema, peço voto favorável aos nobres pares à aprovação da constituição desta comissão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margin">
              <wp:posOffset>1646555</wp:posOffset>
            </wp:positionH>
            <wp:positionV relativeFrom="paragraph">
              <wp:posOffset>100330</wp:posOffset>
            </wp:positionV>
            <wp:extent cx="2466975" cy="1047750"/>
            <wp:effectExtent l="0" t="0" r="0" b="0"/>
            <wp:wrapNone/>
            <wp:docPr id="2" name="Imagem 3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Sala das Sessões, Bemvindo Moreira Nery 03 de maio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e 2021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066071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480533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6316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FE1A0EF-A9FC-4B42-9E39-547807F638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16</Words>
  <Characters>2792</Characters>
  <CharactersWithSpaces>330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2:48:00Z</dcterms:created>
  <dc:creator>CMI User</dc:creator>
  <dc:description/>
  <dc:language>en-US</dc:language>
  <cp:lastModifiedBy>CMI User</cp:lastModifiedBy>
  <cp:lastPrinted>2021-01-27T12:58:00Z</cp:lastPrinted>
  <dcterms:modified xsi:type="dcterms:W3CDTF">2021-05-03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