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46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macrorregião de Amador Bueno</w:t>
      </w:r>
      <w:r>
        <w:rPr>
          <w:rFonts w:cs="Calibri" w:cstheme="minorHAnsi"/>
        </w:rPr>
        <w:t>, constituída pelos bairros: Amador Bueno; Jardim Ruth; Doroteia; Alabama; Nova Canaã; Parque Mira Flores; Cruzeiro; Monte Serrat I; Monte Serrat II; Vila Gioia; CDHU; Novo Amador; Vila Aurea; Jardim Sabia; Jardim Jurema; Vila lracema; Santa Rosa; Cruz Grande; Santo Antônio; São Benedito; Vila Olímpia; Santa Flora e São Francisc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macrorregião de Amador Bueno</w:t>
      </w:r>
      <w:r>
        <w:rPr>
          <w:rFonts w:cs="Calibri" w:cstheme="minorHAnsi"/>
        </w:rPr>
        <w:t>, constituída pelos bairros: Amador Bueno; Jardim Ruth; Doroteia; Alabama; Nova Canaã; Parque Mira Flores; Cruzeiro; Monte Serrat I; Monte Serrat II; Vila Gioia; CDHU; Novo Amador; Vila Aurea; Jardim Sabia; Jardim Jurema; Vila lracema; Santa Rosa; Cruz Grande; Santo Antônio; São Benedito; Vila Olímpia; Santa Flora e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a macrorregião de Amador Bueno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4</Words>
  <Characters>1751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6:00Z</dcterms:created>
  <dc:creator>CMI User</dc:creator>
  <dc:description/>
  <dc:language>en-US</dc:language>
  <cp:lastModifiedBy>CMI User</cp:lastModifiedBy>
  <dcterms:modified xsi:type="dcterms:W3CDTF">2019-08-28T2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