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5 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o GCM Kelson Paes Soares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oporcionar uma singela homenagem de reconhecimento pelo trabalho realizado pelo senhor GCM Kelson Paes Soares, que juntamente com o GCM Sergio Benedito Aparecido de Lima e o Cão Policial Asco, que compõe uma equipe do Canil da Guarda Municipal de Itapevi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9 de janeiro de 2019, por volta das 19h15, a equipe estava em estacionamento preventivo próximo a rotatória da COHAB, quando foram abordados pela senhora Jessica Miguel de Oliveira, que estava desesperada pois seu filho de apenas 10 dias de vida tinha se sufocado com o refluxo do leite materno e estava sem respirar. Diante desta situação os GCMs solicitaram apoio do SAMU, mas tendo visto como a situação do recém-nascido era gravíssima, pois já estava desfalecido, começaram a efetuar o procedimento de APH (atendimento pré-hospitalar), e assim conseguiram reanima-lo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com o apoio da viatura 03 do plantão, composta pelos GCMs Gilmar Soares Miranda e Wilson José Costa, conduziram a criança e sua genitora até no Pronto socorro de Itapevi, a todo momento tentando acalmar a mãe, e sendo muito atenciosos tendo até trocado a fralda do bebê, mostrando total cuidado e zelo pela vida daquela criança.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pelos relevantes serviços prestados pelos agentes da Guarda Municipal ao Município de Itapevi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4 de fevereiro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 xml:space="preserve">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7</Words>
  <Characters>1604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13:00Z</dcterms:created>
  <dc:creator>Larissa Maruxo</dc:creator>
  <dc:description/>
  <dc:language>en-US</dc:language>
  <cp:lastModifiedBy>CMI User</cp:lastModifiedBy>
  <cp:lastPrinted>2018-05-22T12:20:00Z</cp:lastPrinted>
  <dcterms:modified xsi:type="dcterms:W3CDTF">2019-02-04T1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