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666/ 2018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informação do Executivo junto a Secretaria Municipal de Saúde e Bem-Estar, estudos para a possibilidade   de trocas de Equipamentos Ortopédicos (como cadeiras de rodas) no Pronto Socorro do Cardoso- 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interceda junto à </w:t>
      </w:r>
      <w:r>
        <w:rPr/>
        <w:t>Secretaria Municipal de Saúde e Bem-Estar, estudos para a possibilidade de trocas de Equipamentos Ortopédicos (como cadeiras de rodas) no Pronto Socorro do Cardoso - 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uma solicitação deste Vereador e reclamação dos munícipes devido ao estado em que os equipamentos se encontram os mesmos estão sem condições de uso, faz se necessário a troca para proporcionar melhores condições de acessibilidade aos usuários desta unidade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3 de fevereiro de 2018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Century" w:ascii="Century" w:hAnsi="Century"/>
          <w:b/>
        </w:rPr>
        <w:t>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José Aparecido Ram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(Zeca da Piscina)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57:00Z</dcterms:created>
  <dc:creator>pegasus</dc:creator>
  <dc:description/>
  <cp:keywords/>
  <dc:language>en-US</dc:language>
  <cp:lastModifiedBy>user</cp:lastModifiedBy>
  <cp:lastPrinted>2013-03-15T09:50:00Z</cp:lastPrinted>
  <dcterms:modified xsi:type="dcterms:W3CDTF">2018-02-23T18:41:00Z</dcterms:modified>
  <cp:revision>17</cp:revision>
  <dc:subject/>
  <dc:title>Sugestão de Modelo de Requerimento</dc:title>
</cp:coreProperties>
</file>