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675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 xml:space="preserve"> 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>: - Requeiro Informações do Executivo, na pessoa do Prefeito Igor Soares Ebert, junto à Secretaria de Desenvolvimento Urbano, se existe algum projeto visando a possível regularização territorial urbana de um loteamento situado no final da Rua Itapevi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>à Mesa, após ouvido o Douto Plenário na forma regimental vigente, seja oficiado o Poder Executivo, na pessoa do Prefeito Igor Soares Ebert, junto à Secretaria de Desenvolvimento Urbano, se existe algum projeto visando a possível regularização territorial urbana de um loteamento situado no final da Rua Itapevi, Novo Amador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Este requerimento de informações se faz necessário,</w:t>
      </w:r>
      <w:r>
        <w:rPr>
          <w:rFonts w:ascii="Calibri" w:hAnsi="Calibri"/>
          <w:sz w:val="22"/>
        </w:rPr>
        <w:t xml:space="preserve"> pelo fato de estarmos recebendo vários pedidos de moradores desta região, pedindo informações do Governo Municipal em relação a possível legalização desta região, para que os moradores possam pagar seus impostos certinho cumprindo com suas obrigações financeiras perante as leis deste município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Caso haja informações, peço gentilmente que seja informado a esta Casa de Leis para que possamos repassar as devidas informações a quem de direit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28 de feverei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c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6</Words>
  <Characters>1277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2:00Z</dcterms:created>
  <dc:creator>Gabinete</dc:creator>
  <dc:description/>
  <dc:language>en-US</dc:language>
  <cp:lastModifiedBy>Gabinete</cp:lastModifiedBy>
  <dcterms:modified xsi:type="dcterms:W3CDTF">2018-02-28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