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4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para que realize o desentupimento e limpeza na rede de esgoto em toda a extensão da Rua Bagre – Jardim São Carlos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realize o desentupimento e limpeza na rede de esgoto em toda a extensão da Rua Bagre –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ntupimento e limpeza na rede de esgoto da Rua Bagre se fazem necessários devido ao risco de saúde pública e o mau cheiro que incomodam os moradores do bairro, principalmente na época de verão onde os resíduos ficam a céu aberto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rede de esgoto é utilizada por muitos moradores, e, portanto, não suporta o volume acumulado, fazendo com que, frequentemente, fiquem entupidos os bueiros e ocorram vazamentos pelos quintais das casas, conforme exposto em fotos anexas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ugerimos que o Chefe do Executivo determine à secretaria competente a imediata manutenção do local acima citado, devolvendo a tranquilidade e segurança àquela comunidade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abril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3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4-20T16:47:00Z</dcterms:modified>
  <cp:revision>3</cp:revision>
  <dc:subject/>
  <dc:title>Sugestão de Modelo de Requerimento</dc:title>
</cp:coreProperties>
</file>