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40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Escrivã da Delegacia de Defesa da Mulher a Senhora Luciana Godoy de Freita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  <w:t>O vereador abaixo assinado, vem a presença de V. Exa. ,solicitar moção de aplauso a escrivã Luciana Godoy de Freitas, servidora exemplar há 25 anos desempenhando a função de escrivã e há quatros anos atuando em Itapevi, em decorrência dos relevantes serviços prestados à população da nossa cidade, na presteza em atender aos cidadãos, na busca em ajudar a manter um serviço essencial a todos. Essa homenagem é também pelo reconhecimento de seu compromisso com a sociedade. Ao longo dos anos a senhora Luciana realizou um grande trabalho em prol da satisfação dos usuários da Delegacia de Defesa da Mulher, angariando assim, elogios tanto de companheiros de trabalho como dos cidadãos beneficiad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  <w:t>Diante dessa singela homenagem, apresentamos e pedimos aos nossos pares a aprovação dessa presente MOÇÃO DE APLAUSO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02 de mai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8:44:00Z</dcterms:created>
  <dc:creator>pegasus</dc:creator>
  <dc:description/>
  <cp:keywords/>
  <dc:language>en-US</dc:language>
  <cp:lastModifiedBy>CMI User</cp:lastModifiedBy>
  <dcterms:modified xsi:type="dcterms:W3CDTF">2019-05-02T19:08:00Z</dcterms:modified>
  <cp:revision>3</cp:revision>
  <dc:subject/>
  <dc:title>Sugestão de Modelo de Moção</dc:title>
</cp:coreProperties>
</file>