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u w:val="single"/>
        </w:rPr>
        <w:t>INDICAÇÃO Nº 039 /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prolongamento da pavimentação Asfáltica na Rua José Aguila Sanches-bairro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Ambuita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prolongamento da pavimentação Asfáltica na Rua José Aguila Sanches-bairro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Ambuita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Rua José Aguila Sanches -bairro </w:t>
      </w:r>
      <w:r>
        <w:rPr>
          <w:b/>
          <w:bCs/>
          <w:sz w:val="28"/>
          <w:szCs w:val="28"/>
        </w:rPr>
        <w:t>Ambuita “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vindo Moreira Nery, 02 de Fevereiro de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2:00Z</dcterms:created>
  <dc:creator>pegasus</dc:creator>
  <dc:description/>
  <cp:keywords/>
  <dc:language>en-US</dc:language>
  <cp:lastModifiedBy>locação</cp:lastModifiedBy>
  <dcterms:modified xsi:type="dcterms:W3CDTF">2016-09-08T17:02:00Z</dcterms:modified>
  <cp:revision>2</cp:revision>
  <dc:subject/>
  <dc:title>INDICAÇÃO Nº 036/2009</dc:title>
</cp:coreProperties>
</file>