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 xml:space="preserve">MOÇÃO DE APLAUSO Nº 4 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9</w:t>
      </w:r>
    </w:p>
    <w:p>
      <w:pPr>
        <w:pStyle w:val="Normal"/>
        <w:rPr/>
      </w:pPr>
      <w:r>
        <w:rPr/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o GCM </w:t>
      </w:r>
      <w:r>
        <w:rPr>
          <w:rFonts w:cs="Arial" w:ascii="Arial" w:hAnsi="Arial"/>
          <w:sz w:val="24"/>
          <w:szCs w:val="24"/>
        </w:rPr>
        <w:t>Wilson José Costa.</w:t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visa proporcionar uma singela homenagem de reconhecimento pelo trabalho realizado pelo GCM Wilson José Costa, que juntamente com o GCM Gilmar Soares de Miranda, compunham a viatura 03 do plantão no dia de uma fatídica ocorrência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dia 29 de janeiro de 2019, por volta das 19h15, uma equipe do canil composta pelos GCMs Kelson Paes Soares e Sergio Benedito Aparecido de Lima e também o Cão Policial Asco, estava em estacionamento preventivo próximo a rotatória da COHAB, quando foram abordados pela senhora Jessica Miguel de Oliveira, que estava desesperada pois seu filho de apenas 10 dias de vida tinha se sufocado com o refluxo do leite materno e estava sem respirar. Diante desta situação os GCMs solicitaram apoio do SAMU, mas tendo visto como a situação do recém-nascido era gravíssima, pois já estava desfalecido, começaram a efetuar o procedimento de APH (atendimento pré-hospitalar), e assim conseguiram reanima-lo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 com o apoio da viatura 03 do plantão, composta pelos GCMs Gilmar Soares Miranda e Wilson José Costa, conduziram a criança e sua genitora até no Pronto socorro de Itapevi, a todo momento tentando acalmar a mãe, e sendo muito atenciosos, tendo até trocado a fralda do bebê, mostrando total cuidado e zelo pela vida daquela criança.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pelos relevantes serviços prestados pelos agentes da Guarda Municipal ao Município de Itapevi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4 de fever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Portela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a Câmara Municipal de Itapev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0</Words>
  <Characters>1674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39:00Z</dcterms:created>
  <dc:creator>Larissa Maruxo</dc:creator>
  <dc:description/>
  <dc:language>en-US</dc:language>
  <cp:lastModifiedBy>CMI User</cp:lastModifiedBy>
  <cp:lastPrinted>2018-05-22T12:20:00Z</cp:lastPrinted>
  <dcterms:modified xsi:type="dcterms:W3CDTF">2019-02-04T1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