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250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áreas de lazer espalhadas pelas principais ruas do Bairro de Amador Buen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áreas de lazer espalhadas pelas principais ruas do Bairro de Amador Buen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ta indicação se faz necessária, devido à necessidade de construção </w:t>
      </w:r>
      <w:r>
        <w:rPr>
          <w:rFonts w:cs="Calibri" w:ascii="Calibri" w:hAnsi="Calibri"/>
        </w:rPr>
        <w:t>de áreas de lazer espalhadas pelo Bairro Amador Bueno, com iluminação e implantação de diversas atividades voltadas para o público infantil. Com a implantação dessa área, irá trazer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, subjetivo. É tudo aquilo que não envolve compromissos nem trabalho. Investir na diversão é ótimo para equilibrar o corpo e a mente. O interessante é equilibrar, conciliar família-lazer-trabalho. Uma das grandes dificuldades enfrentadas para o divertimento é o tempo e falta de local conveniente e favorável, é o caso dos moradores do Jardim Cruzeiro, mesmo porque essas pessoas trabalham bastante durante a semana inteira, almoçam fora, e quando estão em casa nos finais de semana não tem opção de local apropriado para o lazer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entanto, o fato de não ter o local adequado inibe a prática do lazer, o que acaba por ser determinante para muita gente. O lazer é algo que deve estar presente na vida das pessoas, porém os moradores do bairro supramencionado não têm locais para essa prática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A importância dessa atividade, que traz muitos benefícios para nossa qualidade de vida, entre os seus benefícios podemos citar o combate ao estresse, facilita a circulação do sangue promovendo assim uma homeostase, ou seja, um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5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paragraph">
              <wp:posOffset>71120</wp:posOffset>
            </wp:positionV>
            <wp:extent cx="1483995" cy="92456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4</Words>
  <Characters>2349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05T1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