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674/2018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Educação e Cultur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Segurança </w:t>
      </w:r>
      <w:r>
        <w:rPr>
          <w:rFonts w:cs="Arial" w:ascii="Arial" w:hAnsi="Arial"/>
          <w:i/>
        </w:rPr>
        <w:t xml:space="preserve">aos cuidados da Sra. </w:t>
      </w:r>
      <w:r>
        <w:rPr>
          <w:rStyle w:val="Strong"/>
          <w:rFonts w:cs="Arial" w:ascii="Arial" w:hAnsi="Arial"/>
          <w:b w:val="false"/>
          <w:i/>
          <w:color w:val="000000"/>
        </w:rPr>
        <w:t>Virgínia Soares de Oliveira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e do S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Kleber Ferreira Maruxo,</w:t>
      </w:r>
      <w:r>
        <w:rPr>
          <w:rFonts w:cs="Arial" w:ascii="Arial" w:hAnsi="Arial"/>
          <w:i/>
        </w:rPr>
        <w:t xml:space="preserve"> estudo sobre a possibilidade de afixar nas salas de aula o número do telefone do disque denúncia, contra os abusos, violência e assédio sexual infanto-juvenil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 xml:space="preserve">Secretaria de </w:t>
      </w:r>
      <w:r>
        <w:rPr>
          <w:rFonts w:cs="Arial" w:ascii="Arial" w:hAnsi="Arial"/>
          <w:b/>
        </w:rPr>
        <w:t xml:space="preserve">Segurança </w:t>
      </w:r>
      <w:r>
        <w:rPr>
          <w:rFonts w:cs="Arial" w:ascii="Arial" w:hAnsi="Arial"/>
        </w:rPr>
        <w:t xml:space="preserve">aos cuidados da Sra. </w:t>
      </w:r>
      <w:r>
        <w:rPr>
          <w:rStyle w:val="Strong"/>
          <w:rFonts w:cs="Arial" w:ascii="Arial" w:hAnsi="Arial"/>
          <w:b w:val="false"/>
          <w:color w:val="000000"/>
        </w:rPr>
        <w:t>Virgínia Soares de Oliveira</w:t>
      </w: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e do S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Kleber Ferreira Maruxo,</w:t>
      </w:r>
      <w:r>
        <w:rPr>
          <w:rFonts w:cs="Arial" w:ascii="Arial" w:hAnsi="Arial"/>
        </w:rPr>
        <w:t xml:space="preserve"> estudo sobre a possibilidade de afixar nas salas de aula o número do telefone do disque denúncia, contra os abusos, violência e assédio sexual infanto-juvenil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esente Requerimento visa afixar um cartaz nas salas de aula da rede municipal de ensino, que contenha o número do Disque Denúncia (Disque 181, Conselhos Tutelares e demais entidades), assim como mensagens que incentivam aos menores a denunciarem os abusos sofridos, e informações com o que de fato constitui abusos, violência e assédio sexual infanto-juvenil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 acordo com a revista Times, um estudo com quase 2 mil crianças descobriu que 56% das meninas e 40% dos meninos sofreram assédio sexual em algum momento do ano letivo anterior, 46% das garotas e 22% dos meninos relataram indesejáveis comentários sexuais, gestos ou piadas, enquanto 13% das meninas e 3% dos meninos mencionaram terem sido tocados contra sua vontade. A estatística mais assustadora é que 3,5% das meninas e 0,2% dos meninos foram forçados a realizar um ato sexual, e uma parcela igual de meninos e meninas 18% foram chamados de gays de forma depreciativa, 37% das meninas e 25% dos meninos disseram que o assédio fez que eles desejavam evitar a escola, 22% das vítimas do sexo feminino e 14% do masculino relataram até problemas para dormir. Esses números são ainda maiores entre crianças que foram perseguidas tanto online como pessoalmente, 46% dessas vítimas não queriam mais ir à escola, enquanto 44% deles tiveram problemas no estômago e 43% tiveram problemas de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Requerimento tem como principal finalidade coibir qualquer que seja as formas de manifestações de abuso, violência e assédio sexual a crianças e adolescentes, dando oportunidades de defesa as mesmas através dos números telefônicos de disk denú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8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e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AAAEC-B15E-41BD-B104-05ECDD418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309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00Z</dcterms:created>
  <dc:creator>user</dc:creator>
  <dc:description/>
  <dc:language>en-US</dc:language>
  <cp:lastModifiedBy>Larissa Maruxo</cp:lastModifiedBy>
  <cp:lastPrinted>2015-11-16T12:59:00Z</cp:lastPrinted>
  <dcterms:modified xsi:type="dcterms:W3CDTF">2018-02-2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