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MOÇÃO Nº </w:t>
      </w:r>
      <w:bookmarkStart w:id="0" w:name="_GoBack"/>
      <w:r>
        <w:rPr>
          <w:rFonts w:cs="Times New Roman" w:ascii="Times New Roman" w:hAnsi="Times New Roman"/>
          <w:b/>
          <w:sz w:val="26"/>
          <w:szCs w:val="26"/>
        </w:rPr>
        <w:t>28</w:t>
      </w:r>
      <w:bookmarkEnd w:id="0"/>
      <w:r>
        <w:rPr>
          <w:rFonts w:cs="Times New Roman" w:ascii="Times New Roman" w:hAnsi="Times New Roman"/>
          <w:b/>
          <w:sz w:val="26"/>
          <w:szCs w:val="26"/>
        </w:rPr>
        <w:t>/2019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2"/>
          <w:szCs w:val="26"/>
        </w:rPr>
      </w:pPr>
      <w:r>
        <w:rPr>
          <w:rFonts w:cs="Times New Roman" w:ascii="Times New Roman" w:hAnsi="Times New Roman"/>
          <w:sz w:val="1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âmara Municipal de Itapevi, por meio da Vereadora Tininha, que subscreve este documento, aprova Moção de APLAUSOS à Henrique Leão, assessor de gabinete e de comunicação e suporte técnico, pela contribuição que já prestou a esta municipalidade na realização do espetáculo de abertura da Campanha de Agasalho 2019: Um Sonho de Criança.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"/>
          <w:szCs w:val="26"/>
        </w:rPr>
      </w:pPr>
      <w:r>
        <w:rPr>
          <w:rFonts w:cs="Times New Roman" w:ascii="Times New Roman" w:hAnsi="Times New Roman"/>
          <w:b/>
          <w:sz w:val="2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 espetáculo Um Sonho de Criança, foi desenvolvido pela equipe da secretaria municipal de cultura e juventude, para o lançamento da Campanha do Agasalho 2019 pelo Fundo Social de Solidariedade, O Acolher, no dia 27 de abril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alizado por integrantes da Escola Municipal Livre de Dança de Itapevi, o espetáculo Sonho de Criança conta a história de dois irmãos que, ao visitar o pai, vão parar em mundo fantástico em que a esperança e a luz lutam contra a escuridão, contando com elenco de aproximadamente 350 bailarinos, e duração de 1hora e 55 minutos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iante do exposto, solicito que os nobres pares desta egrégia Casa de Leis votem favorável à esta moção, que é justa, a essa pessoa que muito tem contribuído com o desenvolvimento artístico e cultural de nossa cidade através de mais esse belo espetáculo. 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Sala das Sessões Benvindo Moreira Nery, 29 de abril de 2019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80300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f35d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f35d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8</Words>
  <Characters>1074</Characters>
  <CharactersWithSpaces>12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10:00Z</dcterms:created>
  <dc:creator>Gabinete</dc:creator>
  <dc:description/>
  <dc:language>en-US</dc:language>
  <cp:lastModifiedBy>CMI User</cp:lastModifiedBy>
  <cp:lastPrinted>2019-04-29T14:38:00Z</cp:lastPrinted>
  <dcterms:modified xsi:type="dcterms:W3CDTF">2019-04-29T15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