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59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realizada Limpeza e Retirada de Entulho, na Rua: - dos Sergipanos altura do nº 490 Parque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Municipais, Limpeza e Retirada de Entulhos, na Rua: - dos Sergipanos altura do nº 490 Parque Suburb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rata-se de uma solicitação para Limpeza e Retirada de Entulho na Rua da Rua dos Sergipanos na altura do nº 490 no Parque Suburbano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alientando que há um grande volume de Entulho na calçada desta rua prejudicando a passagem dos Pedestres e o mato tem tomado conta da via, esta situação pode causar acidentes, sem contar que o aspecto visual é de total abandon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Segue fotos em anex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4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 xml:space="preserve">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Vereador Aparecido - PTN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3b3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042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23:00Z</dcterms:created>
  <dc:creator>Gabinete</dc:creator>
  <dc:description/>
  <dc:language>en-US</dc:language>
  <cp:lastModifiedBy>Gabinete</cp:lastModifiedBy>
  <dcterms:modified xsi:type="dcterms:W3CDTF">2017-03-27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